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08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Мішкіну А.І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Мішкіна Антона Ігоровича від 17.04.2024 №017677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Мішкіну Антону Ігоровичу</w:t>
        <w:br/>
        <w:t xml:space="preserve">на земельну ділянку за адресою: вул. Дениса Рохтіна, орієнтовною площею 0,0080 га, для будівництва індивідуального гаража, виключно з подальшою передачею земельної ділянки в користування на умовах оренди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8:00Z</dcterms:created>
  <dc:creator>Александра</dc:creator>
  <dc:description/>
  <cp:keywords/>
  <dc:language>en-US</dc:language>
  <cp:lastModifiedBy>User</cp:lastModifiedBy>
  <cp:lastPrinted>2024-04-29T11:20:00Z</cp:lastPrinted>
  <dcterms:modified xsi:type="dcterms:W3CDTF">2024-06-03T08:21:00Z</dcterms:modified>
  <cp:revision>13</cp:revision>
  <dc:subject/>
  <dc:title/>
</cp:coreProperties>
</file>