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40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Слюсаренко Н.П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Слюсаренко Ніни Петрівни від 08.05.2024 №20807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Покровська, 1, площею 0,0480 га, кадастровий номер 1210400000:02:018:0364, у власність громадянці України Слюсаренко Ніні Петр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Слюсаренко Н.П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5-10T14:06:00Z</cp:lastPrinted>
  <dcterms:modified xsi:type="dcterms:W3CDTF">2024-06-03T10:58:00Z</dcterms:modified>
  <cp:revision>115</cp:revision>
  <dc:subject/>
  <dc:title/>
</cp:coreProperties>
</file>