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53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Федоріщевій В.І.</w:t>
      </w:r>
    </w:p>
    <w:p>
      <w:pPr>
        <w:pStyle w:val="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Розглянувши клопотання Федоріщевої Валентини Іванівни від 16.04.2024 №017474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Федоріщевій Валентині Іванівні</w:t>
        <w:br/>
        <w:t xml:space="preserve">на земельну ділянку за адресою: садівниче товариство «Дніпро», вулиця №1, будинок №40, орієнтовною площею 0,0621 га, для індивідуального ведення садівництва. 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0:00Z</dcterms:created>
  <dc:creator>pasha</dc:creator>
  <dc:description/>
  <cp:keywords/>
  <dc:language>en-US</dc:language>
  <cp:lastModifiedBy>User</cp:lastModifiedBy>
  <cp:lastPrinted>2024-04-30T11:42:00Z</cp:lastPrinted>
  <dcterms:modified xsi:type="dcterms:W3CDTF">2024-06-03T11:28:00Z</dcterms:modified>
  <cp:revision>15</cp:revision>
  <dc:subject/>
  <dc:title/>
</cp:coreProperties>
</file>