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3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Бойчук Л.І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Бойчук Любові Іванівни від 12.04.2024 №16851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</w:t>
        <w:br/>
        <w:t xml:space="preserve">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Василя Симоненка, 49, площею 0,1000 га, кадастровий номер 1210400000:04:005:0195, у власність громадянці України Бойчук Любові Іванівні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  <w:lang w:val="ru-RU"/>
        </w:rPr>
        <w:t>Бойчук Л.І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4-29T11:26:00Z</cp:lastPrinted>
  <dcterms:modified xsi:type="dcterms:W3CDTF">2024-06-03T10:53:00Z</dcterms:modified>
  <cp:revision>96</cp:revision>
  <dc:subject/>
  <dc:title/>
</cp:coreProperties>
</file>