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50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  <w:lang w:val="en-US"/>
        </w:rPr>
        <w:t>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росп. Конституції,</w:t>
      </w:r>
      <w:r>
        <w:rPr>
          <w:bCs/>
          <w:sz w:val="28"/>
          <w:szCs w:val="28"/>
        </w:rPr>
        <w:t xml:space="preserve"> 10А,</w:t>
        <w:br/>
        <w:t>Шевченку В.Ф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Шевченка Валентина Федоровича від 30.04.2024 №19580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Шевченку Валентину Федоровичу земельної ділянки з кадастровим номером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 xml:space="preserve">, за адресою: просп. Конституції, 10А, м. Кам’янське, Дніпропетровська область,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 для розміщення будівлі, магазину №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 xml:space="preserve">, за адресою: </w:t>
        <w:br/>
        <w:t xml:space="preserve">просп. Конституції, 10А, м. Кам’янське, Дніпропетровська область,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 для розміщення будівлі, магазину №35, що належить на підставі права власності на нерухоме майно громадянину України Шевченку Валентину Федор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Шевченком Валентином Федоровичем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 xml:space="preserve">, за адресою: просп. Конституції, 10А, м. Кам’янське, Дніпропетровська область,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 для розміщення будівлі, магазину №35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Пользователь Windows</cp:lastModifiedBy>
  <cp:lastPrinted>2024-05-03T13:27:00Z</cp:lastPrinted>
  <dcterms:modified xsi:type="dcterms:W3CDTF">2024-06-03T11:19:00Z</dcterms:modified>
  <cp:revision>24</cp:revision>
  <dc:subject/>
  <dc:title> </dc:title>
</cp:coreProperties>
</file>