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8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аповалу Е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аповала Едуарда Івановича від 19.04.2024 №1805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Захисників Неба, 49, площею 0,1000 га, кадастровий номер 1210400000:02:033:0425, у власність громадянину України Шаповалу Едуарду Івановичу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100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Шаповала Е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0:51:00Z</dcterms:modified>
  <cp:revision>105</cp:revision>
  <dc:subject/>
  <dc:title/>
</cp:coreProperties>
</file>