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8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валенку Є.Є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валенка Євгенія Євгенійовича від 16.04.2024 №01732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Херсонський Шлях, 46, площею 0,0508 га, кадастровий номер 1210400000:01:018:0379, у власність громадянину України Коваленку Євгенію Євгеній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508 га, охоронна зона навколо інженерних комунікацій – 0,006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Коваленка Є.Є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4:48:00Z</cp:lastPrinted>
  <dcterms:modified xsi:type="dcterms:W3CDTF">2024-06-03T10:19:00Z</dcterms:modified>
  <cp:revision>122</cp:revision>
  <dc:subject/>
  <dc:title/>
</cp:coreProperties>
</file>