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354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єнкову О.С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Манаєнкова Олега Сергійовича від 01.05.2024 №19882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ину України Манаєнкову Олегу Сергійовичу </w:t>
        <w:br/>
        <w:t xml:space="preserve">за адресою: вул. Українських Соколів, 18Л, орієнтовною площею 0,1700 га </w:t>
        <w:br/>
        <w:t>для розміщення багатофункціональної будівл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1.1. Визнати таким, що втратив чинність, пункт 9 додатка 1 до рішення міської ради від 09.07.2020 №2003-44/</w:t>
      </w:r>
      <w:r>
        <w:rPr>
          <w:szCs w:val="28"/>
          <w:lang w:val="en-US"/>
        </w:rPr>
        <w:t>VII</w:t>
      </w:r>
      <w:r>
        <w:rPr>
          <w:szCs w:val="28"/>
        </w:rPr>
        <w:t>. Розірвати договір оренди земельної ділянки у зв’язку з формуванням нової земельної ділянки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25:00Z</dcterms:created>
  <dc:creator>pasha</dc:creator>
  <dc:description/>
  <cp:keywords/>
  <dc:language>en-US</dc:language>
  <cp:lastModifiedBy>Пользователь Windows</cp:lastModifiedBy>
  <cp:lastPrinted>2024-05-06T10:38:00Z</cp:lastPrinted>
  <dcterms:modified xsi:type="dcterms:W3CDTF">2024-06-03T08:09:00Z</dcterms:modified>
  <cp:revision>6</cp:revision>
  <dc:subject/>
  <dc:title> </dc:title>
</cp:coreProperties>
</file>