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407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Пушкар О.В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Пушкар Ольги Вадимівни від 18.04.2024 №17796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 xml:space="preserve">керуючись п.34 ч.1 ст.26, пп.1 п.«а» ч.1 ст.33 та ч.1 ст.59 Закону України </w:t>
        <w:br/>
        <w:t>«Про місцеве самоврядування в Україні»</w:t>
      </w:r>
      <w:r>
        <w:rPr>
          <w:color w:val="000000"/>
          <w:szCs w:val="28"/>
        </w:rPr>
        <w:t xml:space="preserve">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ці України Пушкар Ользі Вадимівні</w:t>
        <w:br/>
        <w:t xml:space="preserve">на земельну ділянку за адресою: вул. Дениса Рохтіна, орієнтовною площею 0,0100 га, для будівництва індивідуального гаража, виключно з подальшою передачею земельної ділянки в користування на умовах оренди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3:00Z</dcterms:created>
  <dc:creator>Александра</dc:creator>
  <dc:description/>
  <cp:keywords/>
  <dc:language>en-US</dc:language>
  <cp:lastModifiedBy>User</cp:lastModifiedBy>
  <cp:lastPrinted>2024-05-06T10:57:00Z</cp:lastPrinted>
  <dcterms:modified xsi:type="dcterms:W3CDTF">2024-06-03T08:20:00Z</dcterms:modified>
  <cp:revision>12</cp:revision>
  <dc:subject/>
  <dc:title/>
</cp:coreProperties>
</file>