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01.07.2024</w:t>
      </w:r>
      <w:r>
        <w:rPr/>
        <w:t xml:space="preserve">_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54-адм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кликання 54 се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 підставі ст.34 Регламенту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, затвердженого рішенням міської ради від 12.11.2021 №326-11/VIІІ (зі змінами), керуючись пунктами 8, 20 ч.4 ст.42, ч.4 ст.46, ч.8 ст.59 Закону України </w:t>
        <w:br/>
        <w:t>«Про місцеве самоврядування в Україні»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54 сесію</w:t>
      </w:r>
      <w:r>
        <w:rPr>
          <w:sz w:val="28"/>
          <w:szCs w:val="28"/>
        </w:rPr>
        <w:t xml:space="preserve">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их комісій міської ради з 02.07.2024 по 12.07.2024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енарне засідання – 12 липня 2024 року ***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/>
      </w:pPr>
      <w:r>
        <w:rPr>
          <w:sz w:val="28"/>
          <w:szCs w:val="28"/>
        </w:rPr>
        <w:t xml:space="preserve">3. Розглянути питання згідно з </w:t>
      </w:r>
      <w:r>
        <w:rPr>
          <w:color w:val="000000"/>
          <w:sz w:val="28"/>
          <w:szCs w:val="28"/>
        </w:rPr>
        <w:t xml:space="preserve">переліком </w:t>
      </w:r>
      <w:r>
        <w:rPr>
          <w:sz w:val="28"/>
          <w:szCs w:val="28"/>
        </w:rPr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комунікацій міської рад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ити анонсування проведення засідань постійних комісій міської ради  </w:t>
        <w:br/>
        <w:t>та пленарного засідання Кам’ян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проведення онлайн-трансляції засідань постійних комісій міської ради  та пленарного засідання Кам’я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60" w:leader="none"/>
        </w:tabs>
        <w:ind w:left="5664" w:right="98" w:firstLine="29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29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7.2024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>54-адм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z w:val="28"/>
          <w:szCs w:val="28"/>
          <w:u w:val="single"/>
        </w:rPr>
        <w:t>83-ад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  <w:br/>
        <w:t xml:space="preserve">питань порядку денного 54 сесії </w:t>
        <w:br/>
        <w:t xml:space="preserve">Кам’янської міської ради </w:t>
      </w: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2.12.2017 №952-21/VII «Про деякі питання утримання об’єктів (елементів) благоустрою </w:t>
                <w:br/>
                <w:t>на території м. Кам’янського»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VIII «Про затвердження Програми розвитку Комунального підприємства  Кам’янської міської ради «Благоустрій» на 2022–2025 роки» зі змін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равил утримання домашніх тварин на території Кам’янської міської територіальної гром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  <w:br/>
                <w:t>зі змінами</w:t>
              </w:r>
            </w:hyperlink>
          </w:p>
        </w:tc>
      </w:tr>
      <w:tr>
        <w:trPr>
          <w:trHeight w:val="10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27-14/VIII 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«Екологічної програми Кам’янської міської територіальної громади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62-14/VIII</w:t>
              </w:r>
            </w:hyperlink>
            <w:r>
              <w:rPr>
                <w:sz w:val="28"/>
                <w:szCs w:val="28"/>
              </w:rPr>
              <w:br/>
              <w:t xml:space="preserve">«Про затвердження програми модернізації мережі старших класів </w:t>
              <w:br/>
              <w:t>та впровадження профільної освіти в Кам’янській міській територіальній громаді на 2022–2027 роки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відомостей про Комунальний заклад </w:t>
                <w:br/>
                <w:t>«Гімназія №4 ім.А.С.Макаренка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відомостей про Комунальний заклад </w:t>
                <w:br/>
                <w:t>«Ліцей №26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відомостей про Комунальний заклад </w:t>
                <w:br/>
                <w:t>«Ліцей інформаційних технологій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створення Комунального закладу «Заклад дошкільної освіти </w:t>
                <w:br/>
                <w:t>(ясла-садок) №25 «Соняшник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Комунального закладу «Будинок дитячої творчості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Ліцей №18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Ліцей №21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Ліцей №35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Гімназія №8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Ліцей №9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відомостей про Комунальний заклад </w:t>
                <w:br/>
                <w:t>«Гімназія №10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відомостей про Комунальний заклад </w:t>
                <w:br/>
                <w:t>«Ліцей №11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відомостей про Комунальний заклад </w:t>
                <w:br/>
                <w:t>«Ліцей №25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Академічний ліцей №15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відомостей про Комунальний заклад </w:t>
                <w:br/>
                <w:t>«Гімназія №34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Ліцей №44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№2 «Веснянка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№6 «Бджілка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комбінованого типу №7 «Пролісок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компенсуючого типу №12 «Сонечко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Дошкільний навчальний заклад (ясла-садок) №14 «Берізка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№15 «Світоч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комбінованого типу №24 «Казка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комбінованого типу №32 «Дельфін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№37 «Веселка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Комунальний заклад «Позашкільний навчальний заклад «Центр туризму, краєзнавства </w:t>
                <w:br/>
                <w:t>і екскурсій учнівської молоді «Горицвіт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Інклюзивно-ресурсний центр «Надія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Спеціальна школа «Гармонія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bCs/>
                <w:sz w:val="28"/>
                <w:szCs w:val="28"/>
              </w:rPr>
              <w:t>16.12.2016 №570-12/VII «Про заснування міської премії в галузі культури «Кам’янське мистецьке перевесло» 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перейменування вулиці Січеславський шлях у місті Кам’янське </w:t>
                <w:br/>
                <w:t>на вулицю Добровольців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19.04.2024 </w:t>
                <w:br/>
                <w:t>№2307-49/VIII «Про перейменування об’єктів топонімії Кам’янської міської територіальної громади»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изнання таким, що втратило чинність, рішення міської ради </w:t>
                <w:br/>
                <w:t xml:space="preserve">від 21.11.2011 №273-15/V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детального плану території, прилеглої до вулиць Дніпропетровська та Чайковського» </w:t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зі змінам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изнання таким, що втратило чинність, рішення міської ради </w:t>
                <w:br/>
                <w:t>від 28.08.2013 №887-40/VI</w:t>
              </w:r>
            </w:hyperlink>
            <w:r>
              <w:rPr>
                <w:b w:val="false"/>
                <w:sz w:val="28"/>
                <w:szCs w:val="28"/>
              </w:rPr>
              <w:t xml:space="preserve"> «Про затвердження детального плану території, прилеглої до вулиці Чайковського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2.11.2021 №326-11/VIII «Про затвердження Регламенту Кам’янської  міської ради </w:t>
              <w:br/>
              <w:t>VIIІ скликання» 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1"/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та доповнень до рішення міської ради від 11.12.2020 №04-01/VIII «Про постійні комісії Кам’янської міської ради </w:t>
                <w:br/>
                <w:t>VIІI скликання» зі змінам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1"/>
                <w:bCs/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</w:t>
              </w:r>
              <w:r>
                <w:rPr>
                  <w:rStyle w:val="InternetLink"/>
                </w:rPr>
                <w:t>зняття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з контролю рішень міської ради, які виконані у І півріччі </w:t>
                <w:br/>
                <w:t>2024 року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1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з комунальної власності Кам’янської міської територіальної громади у державну власність автомобіля УАЗ 330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215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Про затвердження статуту Комунального закладу «Спортивний комбінат «Прометей»  Кам’янської міської ради в новій редакції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Широка, 135, Грицаю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енко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укладання договору суперфіцію </w:t>
              <w:br/>
              <w:t xml:space="preserve">між Кам’янською міською радою, департаментом житлово-комунального господарства та будівництва Кам’янської міської ради </w:t>
              <w:br/>
              <w:t>та КЗ «Заклад дошкільної освіти (ясла-садок) №10 «Ластівка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 Є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станція Запоріжжя-Кам'янське, 7, Печерській Н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Сірадегян А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Бузу І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25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рдюку С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168, ТОВ «ВІДХОДИ В ДОХОД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АТ «ДНІПРОАЗОТ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ТОВ «ІНСАЙТ АВТ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Металургів, Костриці І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’ячеслава Чорновола, 1Б та продажу </w:t>
              <w:br/>
              <w:t>у власність Патяці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в. Цегельний, 69-156, Погребняк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ру, 6А та надання згоди на укладання договору купівлі-продажу земельної ділянки із розстроченням платежу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ідродження, 7Б, Талмазі А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хуті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Гімназичний, 13 та надання згоди на укладання договору купівлі-продажу земельної ділянки із розстроченням платежу Чобаняну Р.Г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коли Лисенка, 43 та продажу у власність Чудінович О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Рєпіна, 16В та надання згоди на укладання договору купівлі-продажу земельної ділянки із розстроченням платежу Шаблі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  <w:br/>
              <w:t xml:space="preserve">просп. Відродження, 31, приміщення 02, у ТОВ «АГЕНСТВО МЕДИЧНОЇ ІНФОРМАЦІЇ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Єлизаветівське шосе, ГБК «Лівобережний-1А», гараж №153, та продажу у власність Андреєву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ТОВ «АСТРОН-ДНІПР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АТ «ДНІПРОАЗОТ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КЗ «ДИТЯЧО-ЮНАЦЬКА СПОРТИВНА ШКОЛА №4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просп. Відродження, 67-2, КЗ «ДНІПРОПЕТРОВСЬКЕ ОБЛАСНЕ БЮРО СУДОВО-МЕДИЧНОЇ ЕКСПЕРТИЗИ» ДНІПРОПЕТРОВСЬКОЇ ОБЛАСН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Євгена Мельнікова, 40,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Євгена Мельнікова, 40,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инкаренку Р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мещенко Є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Архітектурна, 1/108, ТОВ «ПЕРША ТОРГОВЕЛЬНА КОМПАНІЯ ВТ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Василя Стуса, 13Д, Письменній Г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Шевченко К.Ю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Івановій Н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Гуковій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енько О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Циганок Л.Д., </w:t>
              <w:br/>
              <w:t>Засухіну Т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Ляховському О.С., </w:t>
              <w:br/>
              <w:t>Ляховській Д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Ричковій Н.В., </w:t>
              <w:br/>
              <w:t>Пугач Л.А., Ричковій Н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жемякіній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ксименк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Плєшкову Ю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ушті Л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исюк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Наталичу П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шляк Ю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Балкова, в районі будинку 11Б, Штарк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Васюк М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оболевській Т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лизнюковій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ссону Р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юльці С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Рогізній К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ілій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Хоменко Т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удці О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ружко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улаєнк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Чобан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ілоусу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Тенігіній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Науменко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Падашулі Н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аценку О.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аповал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ліуш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тотикі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Токмань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абенко Н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исенк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аракіяну Н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роленку І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тьожці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рковій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лесник В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итніку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Змітрачонок І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Жицькому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ку Д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ережній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обровій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вальчук С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Царичанська, 11, Місюченку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йстренко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Шевченко А.С., </w:t>
              <w:br/>
              <w:t>Шевченку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Авраменку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астівкі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авченку Р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Йолкіну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елаху М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удрявцевій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евченко Н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итьку Д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ідик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відерському А.В., Марковській Т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</w:t>
              <w:br/>
              <w:t xml:space="preserve"> щодо відведення земельної ділянки Земзерову В.Є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Мокрицькій Н.Д., </w:t>
              <w:br/>
              <w:t>Кобець Т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орофеєвій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ельничуку І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ереді М.В., Середі Р.С., Краснопер Є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Петруговій Н.О., </w:t>
              <w:br/>
              <w:t>Горжію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           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            Пушкар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орман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веріну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рданяну Р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Сірєнкову Д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Мішкіну А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Конституції, 10А, та продажу у власність </w:t>
              <w:br/>
              <w:t>Шевченку В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</w:t>
              <w:br/>
              <w:t xml:space="preserve"> вул. Сергія Слісаренка, КЗ «СПОРТИВНИЙ КОМБІНАТ </w:t>
              <w:br/>
              <w:t>«ПРОМЕТЕЙ» КМ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, керую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ами виконавчого </w:t>
      </w:r>
    </w:p>
    <w:p>
      <w:pPr>
        <w:pStyle w:val="Normal"/>
        <w:spacing w:before="0" w:after="120"/>
        <w:ind w:right="-1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мітету міської ради                                            Світлана КОЛІСНІЧЕНКО  </w:t>
      </w:r>
    </w:p>
    <w:p>
      <w:pPr>
        <w:pStyle w:val="Normal"/>
        <w:spacing w:before="120" w:after="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6">
    <w:name w:val=" Знак Знак6"/>
    <w:qFormat/>
    <w:rPr>
      <w:b/>
      <w:bCs/>
      <w:sz w:val="22"/>
      <w:szCs w:val="22"/>
      <w:lang w:val="en-US" w:bidi="ar-SA"/>
    </w:rPr>
  </w:style>
  <w:style w:type="character" w:styleId="8">
    <w:name w:val=" Знак Знак8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30624578119966_d5/" TargetMode="External"/><Relationship Id="rId3" Type="http://schemas.openxmlformats.org/officeDocument/2006/relationships/hyperlink" Target="https://so.kam.gov.ua/ua/treezas_so/pg/100624401244054_d5/" TargetMode="External"/><Relationship Id="rId4" Type="http://schemas.openxmlformats.org/officeDocument/2006/relationships/hyperlink" Target="https://so.kam.gov.ua/ua/treezas_so/pg/110624145479006_d5/" TargetMode="External"/><Relationship Id="rId5" Type="http://schemas.openxmlformats.org/officeDocument/2006/relationships/hyperlink" Target="https://so.kam.gov.ua/ua/treezas_so/pg/50624382088556_d5/" TargetMode="External"/><Relationship Id="rId6" Type="http://schemas.openxmlformats.org/officeDocument/2006/relationships/hyperlink" Target="https://so.kam.gov.ua/ua/treezas_so/pg/140624168897410_d5/" TargetMode="External"/><Relationship Id="rId7" Type="http://schemas.openxmlformats.org/officeDocument/2006/relationships/hyperlink" Target="https://so.kam.gov.ua/ua/treezas_so/pg/130624208878965_d5/" TargetMode="External"/><Relationship Id="rId8" Type="http://schemas.openxmlformats.org/officeDocument/2006/relationships/hyperlink" Target="https://so.kam.gov.ua/ua/treezas_so/pg/130624481957845_d5/" TargetMode="External"/><Relationship Id="rId9" Type="http://schemas.openxmlformats.org/officeDocument/2006/relationships/hyperlink" Target="https://so.kam.gov.ua/ua/treezas_so/pg/130624878802782_d5/" TargetMode="External"/><Relationship Id="rId10" Type="http://schemas.openxmlformats.org/officeDocument/2006/relationships/hyperlink" Target="https://so.kam.gov.ua/ua/treezas_so/pg/140624502253341_d5/" TargetMode="External"/><Relationship Id="rId11" Type="http://schemas.openxmlformats.org/officeDocument/2006/relationships/hyperlink" Target="https://so.kam.gov.ua/ua/treezas_so/pg/180624285933717_d5/" TargetMode="External"/><Relationship Id="rId12" Type="http://schemas.openxmlformats.org/officeDocument/2006/relationships/hyperlink" Target="https://so.kam.gov.ua/ua/treezas_so/pg/140624704795668_d5/" TargetMode="External"/><Relationship Id="rId13" Type="http://schemas.openxmlformats.org/officeDocument/2006/relationships/hyperlink" Target="https://so.kam.gov.ua/ua/treezas_so/pg/140624298110223_d5/" TargetMode="External"/><Relationship Id="rId14" Type="http://schemas.openxmlformats.org/officeDocument/2006/relationships/hyperlink" Target="https://so.kam.gov.ua/ua/treezas_so/pg/140624367777509_d5/" TargetMode="External"/><Relationship Id="rId15" Type="http://schemas.openxmlformats.org/officeDocument/2006/relationships/hyperlink" Target="https://so.kam.gov.ua/ua/treezas_so/pg/130624672162593_d5/" TargetMode="External"/><Relationship Id="rId16" Type="http://schemas.openxmlformats.org/officeDocument/2006/relationships/hyperlink" Target="https://so.kam.gov.ua/ua/treezas_so/pg/130624341526528_d5/" TargetMode="External"/><Relationship Id="rId17" Type="http://schemas.openxmlformats.org/officeDocument/2006/relationships/hyperlink" Target="https://so.kam.gov.ua/ua/treezas_so/pg/130624120281616_d5/" TargetMode="External"/><Relationship Id="rId18" Type="http://schemas.openxmlformats.org/officeDocument/2006/relationships/hyperlink" Target="https://so.kam.gov.ua/ua/treezas_so/pg/130624241413391_d5/" TargetMode="External"/><Relationship Id="rId19" Type="http://schemas.openxmlformats.org/officeDocument/2006/relationships/hyperlink" Target="https://so.kam.gov.ua/ua/treezas_so/pg/130624334336544_d5/" TargetMode="External"/><Relationship Id="rId20" Type="http://schemas.openxmlformats.org/officeDocument/2006/relationships/hyperlink" Target="https://so.kam.gov.ua/ua/treezas_so/pg/130624990735194_d5/" TargetMode="External"/><Relationship Id="rId21" Type="http://schemas.openxmlformats.org/officeDocument/2006/relationships/hyperlink" Target="https://so.kam.gov.ua/ua/treezas_so/pg/130624529464680_d5/" TargetMode="External"/><Relationship Id="rId22" Type="http://schemas.openxmlformats.org/officeDocument/2006/relationships/hyperlink" Target="https://so.kam.gov.ua/ua/treezas_so/pg/130624273208804_d5/" TargetMode="External"/><Relationship Id="rId23" Type="http://schemas.openxmlformats.org/officeDocument/2006/relationships/hyperlink" Target="https://so.kam.gov.ua/ua/treezas_so/pg/130624821736782_d5/" TargetMode="External"/><Relationship Id="rId24" Type="http://schemas.openxmlformats.org/officeDocument/2006/relationships/hyperlink" Target="https://so.kam.gov.ua/ua/treezas_so/pg/130624508374092_d5/" TargetMode="External"/><Relationship Id="rId25" Type="http://schemas.openxmlformats.org/officeDocument/2006/relationships/hyperlink" Target="https://so.kam.gov.ua/ua/treezas_so/pg/130624822673598_d5/" TargetMode="External"/><Relationship Id="rId26" Type="http://schemas.openxmlformats.org/officeDocument/2006/relationships/hyperlink" Target="https://so.kam.gov.ua/ua/treezas_so/pg/130624126337680_d5/" TargetMode="External"/><Relationship Id="rId27" Type="http://schemas.openxmlformats.org/officeDocument/2006/relationships/hyperlink" Target="https://so.kam.gov.ua/ua/treezas_so/pg/130624823789596_d5/" TargetMode="External"/><Relationship Id="rId28" Type="http://schemas.openxmlformats.org/officeDocument/2006/relationships/hyperlink" Target="https://so.kam.gov.ua/ua/treezas_so/pg/130624967951129_d5/" TargetMode="External"/><Relationship Id="rId29" Type="http://schemas.openxmlformats.org/officeDocument/2006/relationships/hyperlink" Target="https://so.kam.gov.ua/ua/treezas_so/pg/130624431621766_d5/" TargetMode="External"/><Relationship Id="rId30" Type="http://schemas.openxmlformats.org/officeDocument/2006/relationships/hyperlink" Target="https://so.kam.gov.ua/ua/treezas_so/pg/130624268333232_d5/" TargetMode="External"/><Relationship Id="rId31" Type="http://schemas.openxmlformats.org/officeDocument/2006/relationships/hyperlink" Target="https://so.kam.gov.ua/ua/treezas_so/pg/130624719745812_d5/" TargetMode="External"/><Relationship Id="rId32" Type="http://schemas.openxmlformats.org/officeDocument/2006/relationships/hyperlink" Target="https://so.kam.gov.ua/ua/treezas_so/pg/140624976097314_d5/" TargetMode="External"/><Relationship Id="rId33" Type="http://schemas.openxmlformats.org/officeDocument/2006/relationships/hyperlink" Target="https://so.kam.gov.ua/ua/treezas_so/pg/140624186521649_d5/" TargetMode="External"/><Relationship Id="rId34" Type="http://schemas.openxmlformats.org/officeDocument/2006/relationships/hyperlink" Target="https://so.kam.gov.ua/ua/treezas_so/pg/140624594311342_d5/" TargetMode="External"/><Relationship Id="rId35" Type="http://schemas.openxmlformats.org/officeDocument/2006/relationships/hyperlink" Target="https://so.kam.gov.ua/ua/treezas_so/pg/120624832318064_d5/" TargetMode="External"/><Relationship Id="rId36" Type="http://schemas.openxmlformats.org/officeDocument/2006/relationships/hyperlink" Target="https://so.kam.gov.ua/ua/treezas_so/pg/120624787824931_d5/" TargetMode="External"/><Relationship Id="rId37" Type="http://schemas.openxmlformats.org/officeDocument/2006/relationships/hyperlink" Target="https://so.kam.gov.ua/ua/treezas_so/pg/40624105624132_d5/" TargetMode="External"/><Relationship Id="rId38" Type="http://schemas.openxmlformats.org/officeDocument/2006/relationships/hyperlink" Target="https://so.kam.gov.ua/ua/treezas_so/pg/40624931481571_d5/" TargetMode="External"/><Relationship Id="rId39" Type="http://schemas.openxmlformats.org/officeDocument/2006/relationships/hyperlink" Target="https://so.kam.gov.ua/ua/treezas_so/pg/240624925393409_d5/" TargetMode="External"/><Relationship Id="rId40" Type="http://schemas.openxmlformats.org/officeDocument/2006/relationships/hyperlink" Target="https://so.kam.gov.ua/ua/treezas_so/pg/240624132644959_d5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2:00Z</dcterms:created>
  <dc:creator>Цибенко</dc:creator>
  <dc:description/>
  <cp:keywords/>
  <dc:language>en-US</dc:language>
  <cp:lastModifiedBy>Цибенко</cp:lastModifiedBy>
  <dcterms:modified xsi:type="dcterms:W3CDTF">2024-07-01T08:35:00Z</dcterms:modified>
  <cp:revision>4</cp:revision>
  <dc:subject/>
  <dc:title/>
</cp:coreProperties>
</file>