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сесія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FFFFFF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7.202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lang w:val="uk-UA"/>
        </w:rPr>
        <w:t xml:space="preserve">                        м.Кам’янське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4-09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color w:val="FFFFFF"/>
          <w:lang w:val="uk-UA"/>
        </w:rPr>
        <w:t xml:space="preserve">                            </w:t>
      </w:r>
      <w:r>
        <w:rPr>
          <w:color w:val="FFFFFF"/>
          <w:sz w:val="22"/>
          <w:szCs w:val="22"/>
          <w:lang w:val="uk-UA"/>
        </w:rPr>
        <w:t xml:space="preserve">м. </w:t>
      </w:r>
    </w:p>
    <w:p>
      <w:pPr>
        <w:pStyle w:val="TextBody"/>
        <w:rPr>
          <w:b/>
          <w:b/>
          <w:bCs/>
          <w:color w:val="FFFFFF"/>
          <w:sz w:val="22"/>
          <w:szCs w:val="28"/>
          <w:lang w:val="uk-UA"/>
        </w:rPr>
      </w:pPr>
      <w:r>
        <w:rPr>
          <w:b/>
          <w:bCs/>
          <w:color w:val="FFFFFF"/>
          <w:sz w:val="22"/>
          <w:szCs w:val="28"/>
          <w:lang w:val="uk-UA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Про виключення майна</w:t>
      </w:r>
      <w:r>
        <w:rPr>
          <w:b/>
          <w:bCs/>
          <w:szCs w:val="28"/>
          <w:lang w:val="ru-RU"/>
        </w:rPr>
        <w:t xml:space="preserve"> з Переліку </w:t>
      </w:r>
      <w:r>
        <w:rPr>
          <w:b/>
          <w:szCs w:val="28"/>
        </w:rPr>
        <w:t xml:space="preserve">об’єктів, </w:t>
        <w:br/>
        <w:t>щодо яких прийнято рішення про передач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оренду без проведення аукціону</w:t>
      </w:r>
    </w:p>
    <w:p>
      <w:pPr>
        <w:pStyle w:val="TextBody"/>
        <w:spacing w:before="0" w:after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firstLine="720"/>
        <w:jc w:val="both"/>
        <w:rPr/>
      </w:pPr>
      <w:r>
        <w:rPr>
          <w:szCs w:val="28"/>
        </w:rPr>
        <w:t xml:space="preserve">Розглянувши лист Комунального некомерційного підприємства Кам’янської міської ради «Центр медико-санітарної допомоги №3» </w:t>
        <w:br/>
        <w:t>(вх.від 08.06.2021 №10/81), на виконання ст. ст. 6, 15, 18 Закону України</w:t>
        <w:br/>
        <w:t>«Про оренду державного та комунального майна», постанови Кабінету Міністрів України «Деякі питання оренди державного та комунального майна» від 03.06.2020 №483, керуючись п.31 ч.1 ст.26, ч.1 ст.59 Закону України</w:t>
        <w:br/>
        <w:t>«Про місцеве самоврядування в Україні», міська рада</w:t>
      </w:r>
    </w:p>
    <w:p>
      <w:pPr>
        <w:pStyle w:val="TextBody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8"/>
        </w:rPr>
        <w:t xml:space="preserve">1. Виключити з переліку об’єктів, щодо яких прийнято рішення </w:t>
        <w:br/>
        <w:t xml:space="preserve">про передачу в оренду без проведення аукціону (далі – перелік Другого типу) об’єкти нерухомого майна, що перебувають на балансі Комунального некомерційного підприємства Кам’янської міської ради «Центр медико-санітарної допомоги №3»: </w:t>
      </w:r>
    </w:p>
    <w:p>
      <w:pPr>
        <w:pStyle w:val="TextBody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1. Нежитлове вбудоване приміщення загальною площею 18,4 кв.м., розташоване по вул.Івана Сірка, 5. </w:t>
      </w:r>
    </w:p>
    <w:p>
      <w:pPr>
        <w:pStyle w:val="TextBody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Нежитлове вбудоване приміщення загальною площею 189,1 кв.м., розташоване по вул.Сергія Слісаренка, 3Е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8"/>
        </w:rPr>
        <w:t>2. Департаменту комунальної власності, земельних відносин та реєстрації речових прав на нерухоме майно Кам’янської міської ради о</w:t>
      </w:r>
      <w:r>
        <w:rPr/>
        <w:t>прилюднити інформацію щодо прийнятого рішення на офіційному вебсайті Кам’янської міської рад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8"/>
        </w:rPr>
        <w:t xml:space="preserve">3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Кам’</w:t>
      </w:r>
      <w:r>
        <w:rPr>
          <w:szCs w:val="28"/>
          <w:lang w:val="ru-RU"/>
        </w:rPr>
        <w:t xml:space="preserve">янської </w:t>
      </w:r>
      <w:r>
        <w:rPr>
          <w:szCs w:val="28"/>
        </w:rPr>
        <w:t>міської ради, координацію – на заступника</w:t>
        <w:br/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  <w:t>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spacing w:before="120" w:after="120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2:00Z</dcterms:created>
  <dc:creator>Infosys</dc:creator>
  <dc:description/>
  <cp:keywords/>
  <dc:language>en-US</dc:language>
  <cp:lastModifiedBy>Пользователь</cp:lastModifiedBy>
  <cp:lastPrinted>2021-05-20T16:09:00Z</cp:lastPrinted>
  <dcterms:modified xsi:type="dcterms:W3CDTF">2021-08-03T05:53:00Z</dcterms:modified>
  <cp:revision>5</cp:revision>
  <dc:subject/>
  <dc:title/>
</cp:coreProperties>
</file>