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1134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Heading6"/>
        <w:spacing w:before="200" w:after="0"/>
        <w:jc w:val="center"/>
        <w:rPr>
          <w:b/>
          <w:b/>
          <w:spacing w:val="20"/>
          <w:sz w:val="22"/>
          <w:szCs w:val="8"/>
          <w:lang w:val="ru-RU" w:eastAsia="en-US"/>
        </w:rPr>
      </w:pPr>
      <w:r>
        <w:rPr>
          <w:b/>
          <w:spacing w:val="20"/>
          <w:sz w:val="22"/>
          <w:szCs w:val="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456565" cy="65659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56640"/>
                          <a:chOff x="0" y="0"/>
                          <a:chExt cx="456480" cy="6566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241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50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80320"/>
                            <a:ext cx="16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80320"/>
                            <a:ext cx="16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4908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41800"/>
                            <a:ext cx="50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8032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83840"/>
                            <a:ext cx="24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41800"/>
                            <a:ext cx="64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79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38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8880"/>
                            <a:ext cx="41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843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94200"/>
                            <a:ext cx="284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9420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9960"/>
                            <a:ext cx="82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10040"/>
                            <a:ext cx="48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408960"/>
                            <a:ext cx="133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004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7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99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08960"/>
                            <a:ext cx="14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4200"/>
                            <a:ext cx="29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9960"/>
                            <a:ext cx="43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7008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94200"/>
                            <a:ext cx="158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388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70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14280"/>
                            <a:ext cx="27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2328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84320"/>
                            <a:ext cx="5148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14280"/>
                            <a:ext cx="28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8880"/>
                            <a:ext cx="42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43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14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7800"/>
                            <a:ext cx="22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2960"/>
                            <a:ext cx="25920" cy="38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6680"/>
                            <a:ext cx="25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69800"/>
                            <a:ext cx="29088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698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388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3352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58200"/>
                            <a:ext cx="673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8276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9080"/>
                            <a:ext cx="40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58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400"/>
                            <a:ext cx="3060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9120"/>
                            <a:ext cx="291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048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804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6048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"/>
                            <a:ext cx="223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9120"/>
                            <a:ext cx="2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8040"/>
                            <a:ext cx="24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1440"/>
                            <a:ext cx="26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5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22400"/>
                            <a:ext cx="291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220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9080"/>
                            <a:ext cx="39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67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56760"/>
                            <a:ext cx="24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82760"/>
                            <a:ext cx="38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8276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33520"/>
                            <a:ext cx="66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335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87520"/>
                            <a:ext cx="15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34200" cy="28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56400"/>
                            <a:ext cx="7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10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904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88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35.95pt;height:51.7pt" coordorigin="4500,-360" coordsize="719,1034">
                <v:rect id="shape_0" fillcolor="black" stroked="t" o:allowincell="f" style="position:absolute;left:4500;top:-353;width:10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402;width:37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40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493;width:79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554;width:256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554;width:257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662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493;width:78;height:7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554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402;width:38;height:9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493;width: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353;width:11;height:7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40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36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36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36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157;width:65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70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261;width:44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261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270;width:12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286;width:76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284;width:20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286;width:78;height:11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40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270;width:70;height:5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284;width:22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261;width:45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270;width:6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261;width:24;height:3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149;width:60;height:7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22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135;width:42;height:5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149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70;width:80;height:2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135;width:44;height:4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157;width:66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70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216;width:80;height:8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159;width:34;height: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198;width:40;height:59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239;width:40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80;width:457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380;width:4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400;width:60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480;width:37;height:2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204;width:105;height:1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40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95;width:63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20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167;width:47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251;width:45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265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253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265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304;width:34;height: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251;width:44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253;width:38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216;width:41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220;width:39;height: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167;width:45;height:26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16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95;width:61;height:12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202;width:105;height:1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202;width:38;height:1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400;width:59;height:9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40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480;width:104;height:1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480;width:37;height:1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565;width:23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201;width:53;height:4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201;width:0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410;width:39;height:159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57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41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before="24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КАМ</w:t>
      </w:r>
      <w:r>
        <w:rPr>
          <w:rFonts w:cs="Times New Roman" w:ascii="Times New Roman" w:hAnsi="Times New Roman"/>
          <w:sz w:val="32"/>
          <w:szCs w:val="32"/>
          <w:lang w:val="ru-RU"/>
        </w:rPr>
        <w:t>`</w:t>
      </w:r>
      <w:r>
        <w:rPr>
          <w:rFonts w:cs="Times New Roman" w:ascii="Times New Roman" w:hAnsi="Times New Roman"/>
          <w:sz w:val="32"/>
          <w:szCs w:val="32"/>
        </w:rPr>
        <w:t>ЯНСЬКА  МІСЬКА РАДА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ВИКОНАВЧИЙ КОМІТЕТ</w:t>
      </w:r>
    </w:p>
    <w:p>
      <w:pPr>
        <w:pStyle w:val="Normal"/>
        <w:spacing w:before="0" w:after="120"/>
        <w:jc w:val="center"/>
        <w:rPr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Р I Ш Е Н Н Я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25.01.</w:t>
      </w:r>
      <w:r>
        <w:rPr>
          <w:sz w:val="28"/>
          <w:szCs w:val="28"/>
          <w:u w:val="single"/>
          <w:lang w:val="ru-RU"/>
        </w:rPr>
        <w:t xml:space="preserve">2017 </w:t>
      </w:r>
      <w:r>
        <w:rPr>
          <w:sz w:val="22"/>
          <w:szCs w:val="22"/>
        </w:rPr>
        <w:t xml:space="preserve">№ </w:t>
      </w:r>
      <w:r>
        <w:rPr>
          <w:sz w:val="28"/>
          <w:szCs w:val="28"/>
          <w:u w:val="single"/>
          <w:lang w:val="ru-RU"/>
        </w:rPr>
        <w:t xml:space="preserve"> 9 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8.12.2005 №1050 зі змінами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З метою впорядкування роботи комісії з питань визначення забудовників для добудови об’єктів незавершеного будівництва в м.Кам’янському, у зв’язку зі зміною місця роботи її окремих членів, керуючись підпунктом 1. п.«а» ч.1 ст.31, ч.6 ст.59 Закону України  «Про місцеве самоврядування в України», виконавчий комітет міської ради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ind w:right="38"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before="0" w:after="12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нести до рішення виконавчого комітету міської ради                             від 28.12.2005 №1050 зі змінами «Про затвердження порядку визначення умов реалізації проектів добудови об’єктів незавершеного будівництва в м.Дніпродзержинську» (зі змінами, внесеними рішеннями виконавчого комітету міської ради від 27.04.2016 №127, 28.09.2016 №244) такі зміни:</w:t>
      </w:r>
    </w:p>
    <w:p>
      <w:pPr>
        <w:pStyle w:val="Normal"/>
        <w:spacing w:before="0" w:after="120"/>
        <w:ind w:right="38" w:firstLine="720"/>
        <w:jc w:val="both"/>
        <w:rPr/>
      </w:pPr>
      <w:r>
        <w:rPr>
          <w:sz w:val="28"/>
          <w:szCs w:val="28"/>
        </w:rPr>
        <w:t>1.1. Затвердити у складі комісії з питань визначення забудовників для добудови об’єктів незавершеного будівництва в м.Кам’янське                           ЧЕРНИШОВА Олександра Анатолійовича – першого заступника міського голови з питань діяльності виконавчих органів міської ради – головою комісії.</w:t>
      </w:r>
    </w:p>
    <w:p>
      <w:pPr>
        <w:pStyle w:val="Normal"/>
        <w:spacing w:before="0" w:after="12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1.2. Читати у посаді заступника голови комісії </w:t>
      </w:r>
      <w:r>
        <w:rPr>
          <w:sz w:val="28"/>
          <w:szCs w:val="28"/>
        </w:rPr>
        <w:t xml:space="preserve">КАРПУСЯ Андрія Володимировича </w:t>
      </w:r>
      <w:r>
        <w:rPr>
          <w:sz w:val="28"/>
          <w:szCs w:val="28"/>
          <w:lang w:val="ru-RU"/>
        </w:rPr>
        <w:t>за текстом «</w:t>
      </w:r>
      <w:r>
        <w:rPr>
          <w:sz w:val="28"/>
          <w:szCs w:val="28"/>
        </w:rPr>
        <w:t>заступник директора департаменту житлов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комунального господарства та будівництва міської рад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 на заступника міського голови з питань діяльності виконавчих органів міської ради   Масленкова О.В.</w:t>
      </w:r>
    </w:p>
    <w:p>
      <w:pPr>
        <w:pStyle w:val="Normal"/>
        <w:spacing w:before="120" w:after="0"/>
        <w:ind w:right="38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ru-RU"/>
        </w:rPr>
        <w:t xml:space="preserve"> голова</w:t>
        <w:tab/>
        <w:tab/>
        <w:tab/>
        <w:tab/>
        <w:tab/>
        <w:tab/>
        <w:tab/>
        <w:tab/>
        <w:t>А.Л.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3523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6">
    <w:name w:val="Заголовок 6 Знак"/>
    <w:basedOn w:val="Style10"/>
    <w:qFormat/>
    <w:rPr>
      <w:rFonts w:ascii="Arial" w:hAnsi="Arial" w:cs="Arial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5940" w:hanging="0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03:00Z</dcterms:created>
  <dc:creator>Ирина Калабухова</dc:creator>
  <dc:description/>
  <cp:keywords/>
  <dc:language>en-US</dc:language>
  <cp:lastModifiedBy>Admin</cp:lastModifiedBy>
  <cp:lastPrinted>2017-01-12T11:06:00Z</cp:lastPrinted>
  <dcterms:modified xsi:type="dcterms:W3CDTF">2017-01-31T07:50:00Z</dcterms:modified>
  <cp:revision>3</cp:revision>
  <dc:subject/>
  <dc:title>                                                                                </dc:title>
</cp:coreProperties>
</file>