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5.01.2017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няття з контролю рішень </w:t>
        <w:br/>
        <w:t xml:space="preserve">виконавчого комітету міської ради, </w:t>
        <w:br/>
        <w:t>виконаних у ІV кварталі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інформування виконавчих органів міської ради про зняття </w:t>
        <w:br/>
        <w:t xml:space="preserve">з контролю рішень виконавчого комітету міської ради, виконаних у звітному періоді, враховуючи Регламент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ішення виконавчого комітету міської ради, виконані у ІV кварталі 2016 року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spacing w:before="12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ішення виконавчого комітету </w:t>
        <w:br/>
        <w:t>міської ради</w:t>
        <w:br/>
        <w:t>від 25.01.2017 № 3</w:t>
      </w:r>
    </w:p>
    <w:p>
      <w:pPr>
        <w:pStyle w:val="Normal"/>
        <w:spacing w:before="12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ЕРЕЛІК</w:t>
        <w:br/>
        <w:t>рішень виконавчого комітету міської ради, виконаних у ІV кварталі 2016 року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зпорядч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, реєстраційний 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в місті оздоровлення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та відпочинку дітей влітку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6</w:t>
              <w:br/>
              <w:t>№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житлово-комунальних підприємств міста в осінньо-зимовий період </w:t>
              <w:br/>
              <w:t>2015–2016 років та затвердження заходів щодо підготовки житлово-комунального господарства міста до роботи в осінньо-зимовий період 2016–2017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6</w:t>
              <w:br/>
              <w:t>№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черговий призов громадян міста </w:t>
              <w:br/>
              <w:t xml:space="preserve">на строкову військову службу </w:t>
              <w:br/>
              <w:t>у жовтні – листопаді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6</w:t>
              <w:br/>
              <w:t>№2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виконання бюджету міста </w:t>
              <w:br/>
              <w:t xml:space="preserve">та міського бюджету за І півріччя </w:t>
              <w:br/>
              <w:t>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6</w:t>
              <w:br/>
              <w:t>№2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6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   Т.Ж.Завгородн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Товмач</dc:creator>
  <dc:description/>
  <cp:keywords/>
  <dc:language>en-US</dc:language>
  <cp:lastModifiedBy>Infosys</cp:lastModifiedBy>
  <cp:lastPrinted>2017-01-06T11:18:00Z</cp:lastPrinted>
  <dcterms:modified xsi:type="dcterms:W3CDTF">2017-01-31T11:59:00Z</dcterms:modified>
  <cp:revision>4</cp:revision>
  <dc:subject/>
  <dc:title>Про зняття з контролю рішень </dc:title>
</cp:coreProperties>
</file>