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9.2017  № 28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громадянам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ої площі у гуртожитк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го району міст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Південного району міста (витяг із протоколу від 21.08.2017 №8), відповідно    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ти житлову площу у гуртожитках Південного району міста наступним громадянам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емидюку Віктору Анатолійовичу ліжко-місце у гуртожитку                за адресою: просп.Аношкіна, 148, корпус І, секція 6, кімната 2 на склад сім’ї   одна особ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Полєвіковій Валентині Миколаївні кімнату №65 житловою площею 23,4 кв.м, загальною площею 39,33 кв.м  у гуртожитку по просп.Аношкіна, 148, корпус ІІ на склад сім’ї 3 особ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3. Урсу Юлії В’ячеславівні  кімнату №16 житловою площею 13, 9 кв.м </w:t>
        <w:br/>
        <w:t>у гуртожитку по просп.Конституції, 42 на склад сім’ї  2 особ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ції Південного району Кам’янської міської ради (Колісніченко) видати  у  встановленому законодавством  порядку  громадянам, зазначеним  у пункті 1. цього рішення, ордери на вселення до гуртожитків Південного району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7:00Z</dcterms:created>
  <dc:creator>Infosys</dc:creator>
  <dc:description/>
  <dc:language>en-US</dc:language>
  <cp:lastModifiedBy>Яна</cp:lastModifiedBy>
  <cp:lastPrinted>2016-08-05T09:47:00Z</cp:lastPrinted>
  <dcterms:modified xsi:type="dcterms:W3CDTF">2017-10-03T10:07:00Z</dcterms:modified>
  <cp:revision>2</cp:revision>
  <dc:subject/>
  <dc:title/>
</cp:coreProperties>
</file>