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00" w:after="120"/>
        <w:jc w:val="center"/>
        <w:rPr>
          <w:spacing w:val="20"/>
          <w:szCs w:val="28"/>
        </w:rPr>
      </w:pPr>
      <w:r>
        <w:rPr>
          <w:spacing w:val="20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/>
      </w:pPr>
      <w:r>
        <w:rPr>
          <w:sz w:val="30"/>
          <w:szCs w:val="30"/>
        </w:rPr>
        <w:t>КАМ</w:t>
      </w:r>
      <w:r>
        <w:rPr>
          <w:sz w:val="30"/>
          <w:szCs w:val="30"/>
          <w:lang w:val="ru-RU"/>
        </w:rPr>
        <w:t>`</w:t>
      </w:r>
      <w:r>
        <w:rPr>
          <w:sz w:val="30"/>
          <w:szCs w:val="30"/>
        </w:rPr>
        <w:t>ЯНСЬКА МІСЬКА РАД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КОНАВЧИЙ КОМІТЕ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7.09.2017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271</w:t>
      </w:r>
      <w:r>
        <w:rPr>
          <w:color w:val="FFFFFF"/>
          <w:sz w:val="28"/>
          <w:szCs w:val="28"/>
        </w:rPr>
        <w:t xml:space="preserve">               Л.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0.02.2010 №39 (зі змінами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впорядкування роботи робочої групи для розроблення щорічних проектів програми зайнятості у м.Кам’янському, у зв’язку зі зміною місця роботи її окремих членів, ураховуючи Регламент виконавчих органів Кам’янської міської ради, затверджений рішенням виконавчого комітету міської ради від 22.06.2016 №158 (зі змінам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еними рішенням виконавчого комітету міської ради від 14.07.2016 №185), керуючись ч.6 ст.59 Закону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3960" w:leader="none"/>
        </w:tabs>
        <w:spacing w:before="360" w:after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before="0" w:after="12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нести зміни до рішення виконавчого комітету міської ради </w:t>
        <w:br/>
        <w:t>від 10.02.2010 №39 «Про затвердження складу робочої групи для розроблення щорічних проектів програми зайнятості у м.Кам’янському» (зі змінами, внесеними рішеннями виконавчого комітету міської ради від 23.11.2016 №329 та від 22.02.2017 №40), виклавши додаток до рішення в новій редакції (додаєть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першого заступника міського голови з питань діяльності виконавчих органів міської ради </w:t>
      </w:r>
      <w:r>
        <w:rPr>
          <w:rFonts w:cs="Times New Roman" w:ascii="Times New Roman" w:hAnsi="Times New Roman"/>
          <w:sz w:val="28"/>
          <w:szCs w:val="28"/>
        </w:rPr>
        <w:t>Чернишова О.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А.Л.БІЛОУС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before="120" w:after="12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даток </w:t>
        <w:br/>
        <w:t xml:space="preserve">до рішення виконавчого комітету міської ради </w:t>
        <w:br/>
        <w:t>від 10.02.2010 №39</w:t>
      </w:r>
    </w:p>
    <w:p>
      <w:pPr>
        <w:pStyle w:val="TextBody"/>
        <w:spacing w:before="0" w:after="0"/>
        <w:ind w:left="540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у редакції </w:t>
      </w:r>
    </w:p>
    <w:p>
      <w:pPr>
        <w:pStyle w:val="TextBody"/>
        <w:spacing w:before="0" w:after="0"/>
        <w:ind w:left="53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ішення виконавчого комітету</w:t>
      </w:r>
    </w:p>
    <w:p>
      <w:pPr>
        <w:pStyle w:val="TextBody"/>
        <w:spacing w:before="0" w:after="0"/>
        <w:ind w:left="539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ї ради</w:t>
      </w:r>
    </w:p>
    <w:p>
      <w:pPr>
        <w:pStyle w:val="TextBody"/>
        <w:spacing w:before="0" w:after="0"/>
        <w:ind w:left="5398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ід_______________№______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 </w:t>
        <w:br/>
        <w:t xml:space="preserve">робочої групи для розроблення щорічних проектів програми зайнятості насе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у м.Ка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сько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андр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йович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5" w:hanging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ший заступник міського голови з питань діяльності виконавчих органів міської ради, керівник робочої груп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РОХ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г Олександрович 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ам’янського міського центру зайнятості, заступник керівника робочої груп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толі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ind w:left="25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тупник начальника відділу пра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</w:p>
          <w:p>
            <w:pPr>
              <w:pStyle w:val="Normal"/>
              <w:ind w:left="255"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-трудових віднос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іальної політики міської ради, секретар робочої груп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ЗО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алентин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5" w:hanging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в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аці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-трудових відноси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управл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іальної політики міськ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і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5" w:hanging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активної підтримки безробітних Кам’янського міського центру зайнятості (за погодженням)</w:t>
            </w:r>
          </w:p>
        </w:tc>
      </w:tr>
      <w:tr>
        <w:trPr>
          <w:trHeight w:val="856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іктор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5" w:hanging="18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м’янського міського центру зайнятості(за погодженням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ИЛА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Данил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5" w:hanging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іальної політики міської рад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Й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іктор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ind w:left="252" w:hanging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чальник відділ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 питань додержання законодавства про прац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астрахованих </w:t>
            </w:r>
          </w:p>
          <w:p>
            <w:pPr>
              <w:pStyle w:val="Normal"/>
              <w:ind w:left="25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сі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зайня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ь, працевлаштування </w:t>
            </w:r>
          </w:p>
          <w:p>
            <w:pPr>
              <w:pStyle w:val="Normal"/>
              <w:spacing w:before="0" w:after="120"/>
              <w:ind w:left="249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інвалідів та з питань дитячої праці </w:t>
              <w:br/>
              <w:t xml:space="preserve">у Дніпродзержинському регіоні головного управління Держпраці у Дніпропетровській обл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Борисівна</w:t>
            </w:r>
          </w:p>
        </w:tc>
        <w:tc>
          <w:tcPr>
            <w:tcW w:w="6146" w:type="dxa"/>
            <w:tcBorders/>
          </w:tcPr>
          <w:p>
            <w:pPr>
              <w:pStyle w:val="Normal"/>
              <w:spacing w:before="0" w:after="120"/>
              <w:ind w:left="255" w:hanging="18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відділу взаємодії з роботодавцями Кам’янського міського центру зайнятост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погодженням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br/>
        <w:t xml:space="preserve">з питань діяльності виконавчих органів </w:t>
        <w:br/>
        <w:t xml:space="preserve">міської ради, керуючий справами </w:t>
        <w:br/>
        <w:t>виконавчого комітету міської ради                                              Т.Ж.Завгородня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Продовження додатка  </w:t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  <w:lang w:val="uk-UA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Продовження додатка  </w:t>
    </w:r>
  </w:p>
  <w:p>
    <w:pPr>
      <w:pStyle w:val="Normal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40" w:leader="none"/>
      </w:tabs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2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uk-UA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eastAsia="Batang;바탕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3:00Z</dcterms:created>
  <dc:creator>пользователь</dc:creator>
  <dc:description/>
  <cp:keywords/>
  <dc:language>en-US</dc:language>
  <cp:lastModifiedBy>пользователь</cp:lastModifiedBy>
  <cp:lastPrinted>2017-09-20T13:01:00Z</cp:lastPrinted>
  <dcterms:modified xsi:type="dcterms:W3CDTF">2017-10-03T13:43:00Z</dcterms:modified>
  <cp:revision>2</cp:revision>
  <dc:subject/>
  <dc:title> </dc:title>
</cp:coreProperties>
</file>