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438785</wp:posOffset>
                </wp:positionV>
                <wp:extent cx="456565" cy="640080"/>
                <wp:effectExtent l="6985" t="6350" r="7620" b="762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4.95pt;margin-top:-34.55pt;width:35.95pt;height:50.4pt" coordorigin="4499,-691" coordsize="719,1008">
                <v:rect id="shape_0" ID="Rectangle 3" fillcolor="black" stroked="t" o:allowincell="f" style="position:absolute;left:4499;top:-6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99;top:5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99;top: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7;top:14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7;top:1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3;top:19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1;top:1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6;top:19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6;top:30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0;top:14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0;top:1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79;top:5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79;top:1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6;top:-6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6;top: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4;top:-6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6;top:-6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99;top:-6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09;top:-5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8;top:-5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09;top:-5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6;top:-49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6;top:-4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3;top:-40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3;top:-40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1;top:-20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4;top:-20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1;top:-19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09;top:-19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1;top:-1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1;top:-1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2;top:-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09;top:-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0;top:-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0;top:-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2;top:-6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2;top:-6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7;top:-6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39;top: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5;top:-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3;top:-6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59;top:-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59;top:-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4;top:-1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4;top:-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4;top:-19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5;top:-1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2;top:-20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4;top:-19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3;top:-40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7;top:-20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4;top:-49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4;top:-40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7;top:-5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6;top:-4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7;top:-5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7;top:-5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0;top:3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7;top: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09;top: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5;top:1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2;top:4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5;top:12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2;top:-14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2;top: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09;top:-24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09;top:-1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5;top:-50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3;top:-5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5;top:-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5;top:-5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5;top:-5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4;top:-5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4;top:-5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0;top:-5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0;top:-6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6;top:-5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6;top:-5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0;top:-5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0;top:-5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4;top:-50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0;top:-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4;top:-24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-14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8;top:-14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5;top:4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4;top: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6;top:1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5;top:1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6;top:21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0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0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4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0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4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4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8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4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39;top: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39;top: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39;top:2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39;top: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9.2017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ведення демонтаж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ламних засобі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п.1.4. Положення про порядок демонтажу та зберігання рекламних засобів </w:t>
        <w:br/>
        <w:t>у м.Кам’янському, затвердженого рішенням виконавчого комітету міської ради від 26.07.2017 №206, керуючись ч.6 ст.5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Кам’янської міської ради «Міська інформаційна служба» забезпечити протягом 10 календарних днів проведення демонтажу рекламних засобів (спеціальних конструкцій), розташованих </w:t>
        <w:br/>
        <w:t xml:space="preserve">з порушенням порядку розміщення зовнішньої реклами, згідно з переліком, </w:t>
        <w:br/>
        <w:t>що додаєть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міської ради, керуючого справами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городню Т.Ж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А.Л. БІЛОУС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  <w:t xml:space="preserve">Додаток </w:t>
      </w:r>
    </w:p>
    <w:p>
      <w:pPr>
        <w:pStyle w:val="TextBodyIndent"/>
        <w:ind w:left="5245" w:hanging="0"/>
        <w:jc w:val="left"/>
        <w:rPr/>
      </w:pPr>
      <w:r>
        <w:rPr/>
        <w:t>до рішення виконавчого комітету міської ради</w:t>
      </w:r>
    </w:p>
    <w:p>
      <w:pPr>
        <w:pStyle w:val="TextBodyIndent"/>
        <w:ind w:left="5245" w:hanging="0"/>
        <w:jc w:val="left"/>
        <w:rPr/>
      </w:pPr>
      <w:r>
        <w:rPr/>
        <w:t>від _</w:t>
      </w:r>
      <w:r>
        <w:rPr>
          <w:u w:val="single"/>
        </w:rPr>
        <w:t>27.09.2017</w:t>
      </w:r>
      <w:r>
        <w:rPr/>
        <w:t>_ № _</w:t>
      </w:r>
      <w:r>
        <w:rPr>
          <w:u w:val="single"/>
        </w:rPr>
        <w:t>281</w:t>
      </w:r>
      <w:r>
        <w:rPr/>
        <w:t>_</w:t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ЛІК </w:t>
      </w:r>
    </w:p>
    <w:p>
      <w:pPr>
        <w:pStyle w:val="TextBodyIndent"/>
        <w:ind w:hanging="0"/>
        <w:jc w:val="center"/>
        <w:rPr/>
      </w:pPr>
      <w:r>
        <w:rPr/>
        <w:t xml:space="preserve">рекламних засобів (спеціальних конструкцій), </w:t>
      </w:r>
    </w:p>
    <w:p>
      <w:pPr>
        <w:pStyle w:val="TextBodyIndent"/>
        <w:ind w:hanging="0"/>
        <w:jc w:val="center"/>
        <w:rPr/>
      </w:pPr>
      <w:r>
        <w:rPr/>
        <w:t xml:space="preserve">розташованих з порушенням порядку розміщення зовнішньої реклами, </w:t>
        <w:br/>
        <w:t>які підлягають демонтажу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8"/>
        <w:gridCol w:w="2734"/>
        <w:gridCol w:w="2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розташуванн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кламного засоб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водський район, пл.ДМ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ремо розташований рекламний засіб (бігбор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з діючого дозволу на розміщення зовнішньої рекл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eastAsia="ru-RU"/>
              </w:rPr>
              <w:t>Заводський район, просп.Свободи</w:t>
              <w:br/>
              <w:t>(р-н кінотеатру «Шевченка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ремо розташований рекламний засіб (рекламний щи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з діючого дозволу на розміщення зовнішньої реклами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, керуючий справами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Ж. Завгородня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9:00Z</dcterms:created>
  <dc:creator>Infosys</dc:creator>
  <dc:description/>
  <dc:language>en-US</dc:language>
  <cp:lastModifiedBy>User1</cp:lastModifiedBy>
  <cp:lastPrinted>2017-09-19T13:39:00Z</cp:lastPrinted>
  <dcterms:modified xsi:type="dcterms:W3CDTF">2017-10-03T09:29:00Z</dcterms:modified>
  <cp:revision>2</cp:revision>
  <dc:subject/>
  <dc:title/>
</cp:coreProperties>
</file>