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color w:val="000000"/>
        </w:rPr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7.09.2017 №296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297"/>
      </w:tblGrid>
      <w:tr>
        <w:trPr/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зяття на облік громадян,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потребують поліпшення житлових умов, в адміністрації Південного району Кам’янської міської ради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рекомендації громадської комісії з житлових питань Південного району міста (копія протоколу від 21.09.2017 №9), відповідно до ст.ст.31, 32, 34, 36, 45 Житлового Кодексу Української РСР, пунктів 8, 13, 15, 18, 20  Правил обліку громадян, які потребують поліпшення житлових умов,        і надання їм жилих приміщень в Українській РСР, затверджених постановою Ради Міністрів Української РСР і Укрпрофради від 11.12.1984 №470                  (зі змінами), керуючись ч.6 ст.59 Закону України «Про місцеве самоврядування в Україні», виконавчий комітет міської ради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spacing w:before="240" w:after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  <w:lang w:val="uk-UA"/>
        </w:rPr>
        <w:t xml:space="preserve">Узяти на облік громадян, які потребують поліпшення житлових умов,  в адміністрації Південного району Кам’янської міської ради Зімницю </w:t>
      </w:r>
      <w:r>
        <w:rPr>
          <w:sz w:val="28"/>
          <w:szCs w:val="28"/>
        </w:rPr>
        <w:t>Надію Костянтинівну з включенням до позачергового списку зі складом сім’ї 2 особи, зареєстрована за адресою:  провул.Маговий, 4-10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Південного району міської ради Колісніченко С.С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"/>
              <w:spacing w:lineRule="auto" w:line="240" w:before="3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140" w:type="dxa"/>
            <w:tcBorders/>
          </w:tcPr>
          <w:p>
            <w:pPr>
              <w:pStyle w:val="2"/>
              <w:spacing w:lineRule="auto" w:line="240" w:before="3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Л. БІЛОУСОВ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sz w:val="16"/>
      <w:szCs w:val="16"/>
      <w:lang w:val="uk-UA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7:00Z</dcterms:created>
  <dc:creator>Infosys</dc:creator>
  <dc:description/>
  <dc:language>en-US</dc:language>
  <cp:lastModifiedBy>Яна</cp:lastModifiedBy>
  <cp:lastPrinted>2016-08-05T09:16:00Z</cp:lastPrinted>
  <dcterms:modified xsi:type="dcterms:W3CDTF">2017-10-03T10:07:00Z</dcterms:modified>
  <cp:revision>2</cp:revision>
  <dc:subject/>
  <dc:title/>
</cp:coreProperties>
</file>