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/>
      </w:pPr>
      <w:r>
        <w:rPr>
          <w:sz w:val="28"/>
          <w:szCs w:val="28"/>
          <w:lang w:val="uk-UA"/>
        </w:rPr>
        <w:t>КАМ’ЯНСЬК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>27.09.2017</w:t>
      </w:r>
      <w:r>
        <w:rPr>
          <w:lang w:val="uk-UA"/>
        </w:rPr>
        <w:t>_______ № _</w:t>
      </w:r>
      <w:r>
        <w:rPr>
          <w:u w:val="single"/>
          <w:lang w:val="uk-UA"/>
        </w:rPr>
        <w:t>272</w:t>
      </w:r>
      <w:r>
        <w:rPr>
          <w:lang w:val="uk-UA"/>
        </w:rPr>
        <w:t xml:space="preserve">______   </w:t>
        <w:tab/>
        <w:tab/>
        <w:t xml:space="preserve">                             </w:t>
      </w:r>
      <w:r>
        <w:rPr>
          <w:color w:val="FFFFFF"/>
          <w:lang w:val="uk-UA"/>
        </w:rPr>
        <w:t>м. Кам’янськ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2016 №43 зі змі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впорядкування діяльності координаційної ради з питань сімейної та ґендерної політики, попередження насильства в сім’ї, протидії торгівлі людьми при виконавчому комітеті міської ради, у зв’язку зі зміною місця роботи її окремих членів, на виконання рішення Кам’янської міської ради від 24.02.2017 №657</w:t>
        <w:noBreakHyphen/>
        <w:t>14/VII «Про внесення змін до рішення міської ради від 29.01.2016 №39</w:t>
        <w:noBreakHyphen/>
        <w:t xml:space="preserve">04/VII «Про структуру виконавчих органів Кам’янської міської ради VII скликання, загальну чисельність апарату міської ради </w:t>
        <w:br/>
        <w:t xml:space="preserve">та її виконавчих органів» (зі змінами), враховуючи </w:t>
      </w:r>
      <w:r>
        <w:rPr>
          <w:bCs/>
          <w:sz w:val="28"/>
          <w:lang w:val="uk-UA"/>
        </w:rPr>
        <w:t>Регламент виконавчих органів Кам’янської міської ради, затверджений</w:t>
      </w:r>
      <w:r>
        <w:rPr>
          <w:sz w:val="28"/>
          <w:szCs w:val="28"/>
          <w:lang w:val="uk-UA"/>
        </w:rPr>
        <w:t xml:space="preserve"> рішенням виконавчого комітету міської ради від 22.06.2016 №158 (зі змінами, внесеними рішенням виконавчого комітету міської ради від 14.07.2016 №185)</w:t>
      </w:r>
      <w:r>
        <w:rPr>
          <w:bCs/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ч.6 ст.59 Закону України «Про 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 Унести до рішення виконавчого комітету міської ради </w:t>
        <w:br/>
        <w:t>від 24.02.2016 №43 «Про створення координаційної ради з питань сімейної та ґендерної політики, попередження насильства в сім’ї, протидії торгівлі людьми при виконавчому комітеті Кам’янської міської ради» (зі змінами, внесеними рішенням виконавчого комітету міської ради від 26.10.2016 №298)  такі зміни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додаток 1 в новій редакції (додається)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3"/>
        <w:jc w:val="both"/>
        <w:rPr/>
      </w:pPr>
      <w:r>
        <w:rPr>
          <w:sz w:val="28"/>
          <w:szCs w:val="28"/>
          <w:lang w:val="uk-UA"/>
        </w:rPr>
        <w:t>1.2. Викласти пункт 3. рішення в такій редак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Управлінню соціальної політики міської ради (Посилаєва):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22.03.2017 №68 «Про внесення змін до рішення виконавчого комітету міської ради від 24.02.2016 №43 (зі змінами)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Л.БІЛОУСОВ</w:t>
      </w:r>
    </w:p>
    <w:p>
      <w:pPr>
        <w:pStyle w:val="TextBody"/>
        <w:spacing w:before="120" w:after="120"/>
        <w:ind w:left="5400" w:hanging="0"/>
        <w:jc w:val="left"/>
        <w:rPr/>
      </w:pPr>
      <w:r>
        <w:rPr>
          <w:bCs/>
          <w:szCs w:val="28"/>
        </w:rPr>
        <w:t>Додаток 1</w:t>
        <w:br/>
        <w:t xml:space="preserve">до рішення виконавчого комітету міської ради </w:t>
        <w:br/>
        <w:t>від 24.02.2016 №43</w:t>
      </w:r>
    </w:p>
    <w:p>
      <w:pPr>
        <w:pStyle w:val="TextBody"/>
        <w:ind w:left="5400" w:hanging="0"/>
        <w:jc w:val="left"/>
        <w:rPr/>
      </w:pPr>
      <w:r>
        <w:rPr>
          <w:bCs/>
          <w:szCs w:val="28"/>
        </w:rPr>
        <w:t xml:space="preserve">(у редакції </w:t>
      </w:r>
    </w:p>
    <w:p>
      <w:pPr>
        <w:pStyle w:val="TextBody"/>
        <w:ind w:left="5398" w:hanging="0"/>
        <w:jc w:val="left"/>
        <w:rPr/>
      </w:pPr>
      <w:r>
        <w:rPr>
          <w:bCs/>
          <w:szCs w:val="28"/>
        </w:rPr>
        <w:t>рішення виконавчого комітету</w:t>
      </w:r>
    </w:p>
    <w:p>
      <w:pPr>
        <w:pStyle w:val="TextBody"/>
        <w:ind w:left="5398" w:hanging="0"/>
        <w:jc w:val="left"/>
        <w:rPr>
          <w:bCs/>
          <w:szCs w:val="28"/>
        </w:rPr>
      </w:pPr>
      <w:r>
        <w:rPr>
          <w:bCs/>
          <w:szCs w:val="28"/>
        </w:rPr>
        <w:t>від _</w:t>
      </w:r>
      <w:r>
        <w:rPr>
          <w:bCs/>
          <w:szCs w:val="28"/>
          <w:u w:val="single"/>
        </w:rPr>
        <w:t>27.09.2017</w:t>
      </w:r>
      <w:r>
        <w:rPr>
          <w:bCs/>
          <w:szCs w:val="28"/>
        </w:rPr>
        <w:t>__ №__</w:t>
      </w:r>
      <w:r>
        <w:rPr>
          <w:bCs/>
          <w:szCs w:val="28"/>
          <w:u w:val="single"/>
        </w:rPr>
        <w:t>272</w:t>
      </w:r>
      <w:r>
        <w:rPr>
          <w:bCs/>
          <w:szCs w:val="28"/>
        </w:rPr>
        <w:t>_____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ординаційної ради з питань сімейної та ґендерної політики, </w:t>
        <w:br/>
        <w:t xml:space="preserve">попередження насильства в сім’ї, протидії торгівлі людьми </w:t>
        <w:br/>
        <w:t>при виконавчому комітеті Кам’я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00"/>
        <w:gridCol w:w="606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  <w:br/>
              <w:t>Олександр Анатол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голова координаційної ради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ОСИЛАЄВА</w:t>
              <w:br/>
              <w:t>Олена Данил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олітики міської ради, заступник голови координаційн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СОВЕЦЬ-ЛИКОВА</w:t>
              <w:br/>
              <w:t>Ольга Володими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сім’ї та оздоровлення дітей управління соціальної політики міської ради, секретар координаційн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НОС</w:t>
              <w:br/>
              <w:t>Олександр Анатол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ї політики </w:t>
              <w:br/>
              <w:t>ПАТ «Дніпровський металургійний комбінат» (за згодо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ам’янського міського центру соціальних служб для сім’ї. дітей та молоді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ОЛОШИНА </w:t>
              <w:br/>
              <w:t xml:space="preserve">Світлана Тимофії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благодійної організації «Центр культури та мистецтв «Златоуст» (за згодо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  <w:br/>
              <w:t>Дмитро Юр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уповноважений управління боротьби </w:t>
              <w:br/>
              <w:t>зі злочинами, пов’язаними з торгівлею людьми Головного управління Національної поліції в Дніпропетровській області (за погодженням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РСЬКА</w:t>
              <w:br/>
              <w:t>Марина Гарр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м’янської міської ради VII скликання, голова постійної комісії міської ради з гуманітарних питань, директор департаменту муніципальних послуг та регуляторної політики міської ради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  <w:br/>
              <w:t xml:space="preserve">Варвара Петрі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голова міської громадської організації </w:t>
              <w:br/>
              <w:t xml:space="preserve">«Жіночий інформаційно-консультаційний </w:t>
              <w:br/>
              <w:t>центр» (за згодою)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А</w:t>
              <w:br/>
              <w:t>Юлія Вікто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охорони </w:t>
            </w:r>
            <w:r>
              <w:rPr>
                <w:sz w:val="28"/>
                <w:szCs w:val="28"/>
                <w:lang w:val="uk-UA"/>
              </w:rPr>
              <w:t>здоров’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ind w:right="-1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РОХОВ </w:t>
              <w:br/>
              <w:t xml:space="preserve">Олег Олександро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Кам’янського міського центру зайнятості (за згодо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НИЩЕНКО</w:t>
              <w:br/>
              <w:t>Тетяна Як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НЧУК</w:t>
              <w:br/>
              <w:t>Андрій Анатол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Кам’янського відділу поліції Головного управління Національної поліції в Дніпропетровській області (за погодженням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Й</w:t>
              <w:br/>
              <w:t>Ігор Костянти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соціального захисту «Центр комплексного обслуговування бездомних осіб» Кам’янської міської ради  </w:t>
              <w:br/>
              <w:t>(за згодою)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</w:t>
              <w:br/>
              <w:t>Максим Юр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благодійної організації «Новий час» </w:t>
              <w:br/>
              <w:t>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FF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4:00Z</dcterms:created>
  <dc:creator>пользователь</dc:creator>
  <dc:description/>
  <cp:keywords/>
  <dc:language>en-US</dc:language>
  <cp:lastModifiedBy>пользователь</cp:lastModifiedBy>
  <cp:lastPrinted>2017-08-10T13:53:00Z</cp:lastPrinted>
  <dcterms:modified xsi:type="dcterms:W3CDTF">2017-10-02T10:43:00Z</dcterms:modified>
  <cp:revision>3</cp:revision>
  <dc:subject/>
  <dc:title>Проект</dc:title>
</cp:coreProperties>
</file>