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jc w:val="center"/>
        <w:rPr/>
      </w:pPr>
      <w:r>
        <w:rPr>
          <w:sz w:val="28"/>
          <w:szCs w:val="28"/>
          <w:lang w:val="uk-UA"/>
        </w:rPr>
        <w:t>КАМ’</w:t>
      </w:r>
      <w:r>
        <w:rPr>
          <w:sz w:val="28"/>
          <w:szCs w:val="28"/>
        </w:rPr>
        <w:t>ЯНСЬКА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 xml:space="preserve">27.09.2017  </w:t>
      </w:r>
      <w:r>
        <w:rPr>
          <w:lang w:val="uk-UA"/>
        </w:rPr>
        <w:t>№</w:t>
      </w:r>
      <w:r>
        <w:rPr>
          <w:u w:val="single"/>
          <w:lang w:val="uk-UA"/>
        </w:rPr>
        <w:t>268</w:t>
      </w:r>
      <w:r>
        <w:rPr>
          <w:lang w:val="uk-UA"/>
        </w:rPr>
        <w:tab/>
        <w:tab/>
        <w:t xml:space="preserve">     </w:t>
        <w:tab/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</w:t>
      </w:r>
    </w:p>
    <w:p>
      <w:pPr>
        <w:pStyle w:val="Normal"/>
        <w:jc w:val="both"/>
        <w:rPr/>
      </w:pPr>
      <w:r>
        <w:rPr>
          <w:szCs w:val="28"/>
          <w:lang w:val="uk-UA"/>
        </w:rPr>
        <w:t>сесії Кам’янської</w:t>
      </w:r>
    </w:p>
    <w:p>
      <w:pPr>
        <w:pStyle w:val="Normal"/>
        <w:rPr/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ектів рішень міської ради</w:t>
      </w:r>
    </w:p>
    <w:p>
      <w:pPr>
        <w:pStyle w:val="TextBodyIndent"/>
        <w:ind w:left="283" w:firstLine="743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  <w:lang w:val="uk-UA"/>
        </w:rPr>
        <w:t xml:space="preserve">Керуючись ч.12 ст.46, п.1 </w:t>
      </w:r>
      <w:r>
        <w:rPr>
          <w:szCs w:val="28"/>
        </w:rPr>
        <w:t xml:space="preserve">ч.2 ст.52, ч.6 ст.59 Закону України </w:t>
        <w:br/>
        <w:t xml:space="preserve">«Про місцеве самоврядування в Україні» та ст.16 Регламенту Кам’янської міської ради VІІ скликання, затвердженого рішенням міської ради </w:t>
      </w:r>
      <w:r>
        <w:rPr>
          <w:szCs w:val="28"/>
          <w:lang w:val="uk-UA"/>
        </w:rPr>
        <w:br/>
      </w:r>
      <w:r>
        <w:rPr>
          <w:szCs w:val="28"/>
        </w:rPr>
        <w:t>від 01.12.2015  №03-01/VIІ (зі змінами), виконавчий комітет міської ради</w:t>
      </w:r>
    </w:p>
    <w:p>
      <w:pPr>
        <w:pStyle w:val="TextBodyIndent"/>
        <w:spacing w:before="240" w:after="240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</w:rPr>
        <w:t xml:space="preserve">1. Унести на розгляд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проекти рішень міської ради згідно з переліком, що додається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2. Керівникам виконавчих органів міської ради доповісти на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з питань, визначених </w:t>
        <w:br/>
        <w:t>у відповідних проектах рішень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цього рішення покласти на секретаря міської ради, члена виконавчого комітету міської ради Залевського О.Ю., першого заступника міського голови з питань діяльності виконавчих органів міської ради Чернишова О.А., заступника міського голови з питань діяльності виконавчих органів міської ради Шпаляренка О.А., заступника міського голови </w:t>
        <w:br/>
        <w:t>з питань діяльності виконавчих органів міської ради, керуючого справами виконавчого комітету міської ради Завгородню Т.Ж. т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360" w:after="12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 xml:space="preserve"> </w:t>
        <w:tab/>
        <w:tab/>
        <w:t xml:space="preserve">                    А.Л.БІЛОУСОВ</w:t>
      </w:r>
      <w:r>
        <w:br w:type="page"/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Додаток </w:t>
        <w:br/>
        <w:t xml:space="preserve">до рішення виконавчого комітету </w:t>
        <w:br/>
        <w:t>міської ради</w:t>
        <w:br/>
        <w:t xml:space="preserve">від </w:t>
      </w:r>
      <w:r>
        <w:rPr>
          <w:szCs w:val="28"/>
          <w:u w:val="single"/>
          <w:lang w:val="uk-UA"/>
        </w:rPr>
        <w:t>27.09.2017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268</w:t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проектів рішень міської ради, що вносяться на розгляд сесії </w:t>
        <w:br/>
        <w:t xml:space="preserve">Кам’ян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4"/>
        <w:gridCol w:w="25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повідач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Положення про порядок </w:t>
              <w:br/>
              <w:t>та умови надання платних соціальних послуг територіальним центром соціального обслуговування (надання соціальних послуг) Південного району м.Кам’янськ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енко В.В.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Положення про гуртожитки, </w:t>
              <w:br/>
              <w:t>що знаходяться у комунальній власності територіальної громади м.Кам’янськ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інський О.О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положення про Кам’янський міський центр соціальних служб для сім’ї, дітей </w:t>
              <w:br/>
              <w:t>та молод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илаєва О.Д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27.02.2015 №1258-60/VI «Про затвердження Програми підтримки членів сімей учасників антитерористичної операції міста Кам’янське «Родина героя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илаєва О.Д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28.04.2016 №188-07/VII «Про надання адміністративної послуги «Організація проведення безоплатного капітального ремонту власних житлових будинків і квартир осіб, які мають </w:t>
              <w:br/>
              <w:t>право на таку пільгу, за рахунок коштів міського бюджет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илаєва О.Д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08.07.2015 №1350-64/VI «Про затвердження комплексної програми підтримки демобілізованих учасників антитерористичної операції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илаєва О.Д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ро надання дозволу на списання з балансу</w:t>
              <w:br/>
              <w:t xml:space="preserve">КП «Управляюча компанія по обслуговуванню житлового фонду» житлового будинку за адресою: </w:t>
            </w:r>
          </w:p>
          <w:p>
            <w:pPr>
              <w:pStyle w:val="Normal"/>
              <w:spacing w:before="120" w:after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вул. Волошкова, 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списання комунального май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відомостей комунального підприємства Кам’янської міської ради «Благоустрі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 внесення змін до рішення міської ради </w:t>
              <w:br/>
              <w:t>від 23.06.2017 №728-17/VII «Про надання дозволу КВП КМР «Міськводоканал» на відчуження комунального май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відомостей комунального підприємства Кам’янської міської ради «Тепломережі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Cs w:val="28"/>
                <w:lang w:val="uk-UA"/>
              </w:rPr>
              <w:t>Про надання згоди на прийняття у комунальну власність м.Кам</w:t>
            </w:r>
            <w:r>
              <w:rPr>
                <w:szCs w:val="28"/>
                <w:lang w:val="uk-UA"/>
              </w:rPr>
              <w:t>’</w:t>
            </w:r>
            <w:r>
              <w:rPr>
                <w:bCs/>
                <w:szCs w:val="28"/>
                <w:lang w:val="uk-UA"/>
              </w:rPr>
              <w:t xml:space="preserve">янського введеного </w:t>
              <w:br/>
              <w:t xml:space="preserve">в експлуатацію об’єкта «Реконструкція будівлі басейну СЗШ №44 за адресою: вул.Інтернаціоналістів, 7а </w:t>
              <w:br/>
              <w:t>у м.Дніпродзержинськ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згоди на прийняття у комунальну власність м.Кам’янського введеного</w:t>
              <w:br/>
              <w:t xml:space="preserve"> в експлуатацію об’єкта «Реконструкція частини будівлі по просп.Леніна, 36, м.Дніпродзержинськ під Заводський територіальний центр соціального обслуговування пенсіонері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надання згоди на прийняття майна </w:t>
              <w:br/>
              <w:t xml:space="preserve">у комунальну власність м.Кам’янського </w:t>
              <w:br/>
              <w:t>зі спільної власності територіальних громад сіл, селищ, міст Дніпропетровської област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відомостей комунального підприємства Кам’янської міської ради «Кам’янське автотранспортне підприємство 042802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ро надання департаменту з гуманітарних питань міської ради згоди на передачу в безоплатне користування (позичку) Державному професійно-технічному навчальному закладу «КЦППРКБА» комунального май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Про внесення змін до рішення міської ради </w:t>
              <w:br/>
              <w:t>від 29.07.2016 №258-09/VII «Про затвердження Програми по проведенню технічної інвентаризації об’єктів комунальної власності територіальної громади м.Кам’янськог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ро набуття (припинення) прав на зем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набуття (припинення) прав на землю </w:t>
              <w:br/>
              <w:t>під тимчасовими споруд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передачу громадянам земельних ділянок </w:t>
              <w:br/>
              <w:t>у власність та на умовах орен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оложення про порядок обчислення та сплати орендної плати за земельні ділянки у межах мі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Порядку закупівлі послуг </w:t>
              <w:br/>
              <w:t xml:space="preserve">з виконання робіт із землеустрою, оцінки земель </w:t>
              <w:br/>
              <w:t xml:space="preserve">та визначення виконавця земельних торгів </w:t>
              <w:br/>
              <w:t>на конкурентних засад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найменування вулиці мі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29.11.2013 №943-43/VІ «Про затвердження міської програми містобудівної діяльності </w:t>
              <w:br/>
              <w:t>та створення геоінформаційної електронної містобудівної кадастрової системи м.Кам’янського на 2014–2020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розроблення внесення змін до Генерального плану міста Кам’янське, затвердженого рішенням міської ради від 12.02.2010 №900-47/V </w:t>
              <w:br/>
              <w:t>«Про затвердження Генерального плану міста Кам’янське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розроблення внесення змін до плану зонування території м.Кам’янського, затвердженого рішенням міської ради від 30.01.2015 №1197-59/VI </w:t>
              <w:br/>
              <w:t>«Про затвердження плану зонування території м.Кам’янського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29.11.2013 №944-43/VI «Про затвердження міської програми щодо створення сприятливого життєвого середовища та доступу до об`єктів соціальної інфраструктури для осіб з обмеженими фізичними можливостями та інших мало мобільних груп населення на 2014–2025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илучення цитованого вислову В.І.Леніна </w:t>
              <w:br/>
              <w:t>«Мы победили…» на монументі «Промете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ищенко Т.Я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27.03.2015 №1274-61/VI «Про затвердження Програми розвитку комунального підприємства «Центральний парк культури та відпочинку» </w:t>
              <w:br/>
              <w:t>на 2015–2020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ищенко Т.Я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16.12.2016 №560-12/VІІ «Про міський бюджет на 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Л.Ф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звіту про виконання міського бюджету за I півріччя 2017 рок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Л.Ф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16.12.2016 №562-12/VII «Про Програму соціально-економічного та культурного розвитку міста на 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моленко Г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оложення про департамент економічного розвитку Кам’я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моленко Г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26.02.2016 №92-05/VII «Про затвердження Програми розвитку комунального виробничого підприємства Кам’янської міської ради «Міськводоканал на 2016–2020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ков А.А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надання згоди комунальному підприємству Кам’янської міської ради «Тепломережі» </w:t>
              <w:br/>
              <w:t>на укладання договору про реструктуризацію заборгованості за спожитий природний 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ков А.А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езастосування до комунального підприємства Кам’янської міської ради «Тепломережі» процедур банкрут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ков А.А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28.12.2011 №301-17/VI «Про затвердження Положення про порядок оплати за тимчасове користування місцями розташування рекламних засобів у м.Дніпродзержинськ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існиченко А.О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доповнень до рішення міської ради від 16.12.2016 №566-12/VII (зі змінами) </w:t>
              <w:br/>
              <w:t xml:space="preserve">«Про планування діяльності міської ради </w:t>
              <w:br/>
              <w:t xml:space="preserve">з підготовки проектів регуляторних актів </w:t>
              <w:br/>
              <w:t>на 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ська М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орядку розміщення тимчасових споруд для здійснення підприємницької діяльності у місті Кам’янськ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ська М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28.12.2011 №311-17/VІ «Про встановлення ставок єдиного податку для фізичних </w:t>
              <w:br/>
              <w:t>осіб-підприємців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ська М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доповнень до рішення міської ради від 30.09.2016 №361-10/VІI «Про затвердження переліку адміністративних послуг, які надаються через Центр надання адміністративних послуг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ська М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орядку розміщення засобів пересувної дрібнороздрібної торговельної мережі та сфери послуг на території м.Кам’янськ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ська М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29.01.2016 №39-04/VII «Про структуру виконавчих органів Кам’янської міської ради</w:t>
              <w:br/>
              <w:t>VII скликання, загальну чисельність апарату міської ради та її виконавчих органів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юк Т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11.12.2015 №07-02/VІІ «Про виконавчий комітет Кам’янської міської ради VІІ скликання» </w:t>
              <w:br/>
              <w:t>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юк Т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оложення про управління державного архітектурно- будівельного контролю Кам’я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>
                <w:szCs w:val="28"/>
                <w:lang w:val="uk-UA"/>
              </w:rPr>
              <w:t>іхаленко Я.О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30.09.2016 №364-10/VІІ «Про затвердження Програми розвитку комунального підприємства Кам’янської міської ради «Екосервіс» </w:t>
              <w:br/>
              <w:t>на 2016–2017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єшакова Т.О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16.12.2016 №576-12/VІІ «Про затвердження Програми діяльності та фінансової підтримки комунального підприємства «Редакції газети «Відомості» Кам’янської міської ради» у 2017 році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ий Ю.А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16.12.2016 №608-12/VII  «Про затвердження Програми розвитку місцевого самоврядування </w:t>
              <w:br/>
              <w:t>у м.Кам’янському на 2017–2021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ий Ю.А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грами розвитку транспортного комплексу міста Кам’янське</w:t>
              <w:br/>
              <w:t>на 2018–2022 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ельський Д.П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01.12.2015 №04-01/VII «Про постійні комісії Кам’янської міської ради VII скликання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енко В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борону пересувних цирків, </w:t>
              <w:br/>
              <w:t>які використовують у своїй діяльності твар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евський О.Ю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органів міської ради, керуючий справами </w:t>
        <w:br/>
        <w:t>виконавчого комітету міської ради</w:t>
        <w:tab/>
        <w:t xml:space="preserve">  </w:t>
        <w:tab/>
        <w:tab/>
        <w:tab/>
        <w:tab/>
        <w:t>Т.Ж.Завгород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7:00Z</dcterms:created>
  <dc:creator>Infosys</dc:creator>
  <dc:description/>
  <cp:keywords/>
  <dc:language>en-US</dc:language>
  <cp:lastModifiedBy>User</cp:lastModifiedBy>
  <cp:lastPrinted>2014-01-28T11:29:00Z</cp:lastPrinted>
  <dcterms:modified xsi:type="dcterms:W3CDTF">2017-10-03T05:36:00Z</dcterms:modified>
  <cp:revision>28</cp:revision>
  <dc:subject/>
  <dc:title>Про внесення змін до рішення </dc:title>
</cp:coreProperties>
</file>