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865</wp:posOffset>
                </wp:positionH>
                <wp:positionV relativeFrom="paragraph">
                  <wp:posOffset>-112395</wp:posOffset>
                </wp:positionV>
                <wp:extent cx="456565" cy="656590"/>
                <wp:effectExtent l="6985" t="6985" r="7620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16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0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360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36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360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1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36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0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13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04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13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4.95pt;margin-top:-8.85pt;width:35.95pt;height:51.75pt" coordorigin="4499,-177" coordsize="719,1035">
                <v:rect id="shape_0" ID="Rectangle 3" fillcolor="black" stroked="t" o:allowincell="f" style="position:absolute;left:4499;top:-170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99;top:585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99;top:58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7;top:676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7;top:6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3;top:737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1;top:7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6;top:737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6;top:84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0;top:676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0;top:7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79;top:585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79;top:6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6;top:-170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6;top:58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4;top:-1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6;top:-1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99;top:-1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09;top:-15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8;top:-33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09;top:-56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6;top:25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6;top:23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3;top:112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3;top:11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1;top:318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4;top:31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1;top:332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09;top:33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1;top:40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1;top:4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2;top:444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09;top:44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0;top:453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0;top:453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2;top:469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2;top:467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7;top:469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39;top:5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5;top:453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3;top:467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59;top:444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59;top:453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4;top:40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4;top:444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4;top:332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5;top:4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2;top:318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4;top:33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3;top:112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7;top:31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4;top:25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4;top:11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7;top:-33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6;top:23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7;top:-15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7;top:-56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0;top:563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7;top:563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09;top:563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5;top:663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2;top:583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5;top:6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2;top:387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2;top:58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09;top:278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09;top:38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5;top:15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3;top:-33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5;top: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5;top:-68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5;top:-37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4;top:-8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4;top:-7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0;top:-8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0;top:-121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6;top:-68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6;top:-70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0;top:-33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0;top:-37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4;top:15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0;top:1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4;top:278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8;top:385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8;top:385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5;top:583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4;top:58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6;top:663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5;top:6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6;top:748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0;top:38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0;top:38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4;top:38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0;top:38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4;top:38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4;top:38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8;top:38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4;top:38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39;top:593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39;top:593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39;top:75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39;top:59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spacing w:val="20"/>
        </w:rPr>
      </w:pPr>
      <w:r>
        <w:rPr>
          <w:spacing w:val="20"/>
        </w:rPr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ru-RU"/>
        </w:rPr>
        <w:t>`</w:t>
      </w:r>
      <w:r>
        <w:rPr>
          <w:rFonts w:cs="Times New Roman" w:ascii="Times New Roman" w:hAnsi="Times New Roman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rPr/>
      </w:pPr>
      <w:r>
        <w:rPr>
          <w:u w:val="single"/>
        </w:rPr>
        <w:t>27.09.2017</w:t>
      </w:r>
      <w:r>
        <w:rPr/>
        <w:t xml:space="preserve"> </w:t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u w:val="single"/>
        </w:rPr>
        <w:t>275</w:t>
      </w:r>
    </w:p>
    <w:p>
      <w:pPr>
        <w:pStyle w:val="Normal"/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 xml:space="preserve">виконавчого комітету міської ради </w:t>
      </w:r>
    </w:p>
    <w:p>
      <w:pPr>
        <w:pStyle w:val="Normal"/>
        <w:rPr/>
      </w:pPr>
      <w:r>
        <w:rPr/>
        <w:t>від 12.09.2007 №606 зі змі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/>
      </w:pPr>
      <w:r>
        <w:rPr/>
        <w:t xml:space="preserve">З метою впорядкування діяльності міської координаційної ради з питань охорони здоров’я, у зв’язку зі зміною місця роботи окремих її членів, ураховуючи Регламент виконавчих органів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</w:t>
        <w:br/>
        <w:t>від 14.07.2016 №185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/>
      </w:pPr>
      <w:r>
        <w:rPr/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/>
      </w:pPr>
      <w:r>
        <w:rPr/>
        <w:t>Унести зміни до рішення виконавчого комітету міської ради від</w:t>
      </w:r>
      <w:r>
        <w:rPr>
          <w:lang w:val="en-US"/>
        </w:rPr>
        <w:t> </w:t>
      </w:r>
      <w:r>
        <w:rPr/>
        <w:t>12.09.2007 №606 «Про утворення міської координаційної ради з питань охорони здоров’я» (зі змінами, внесеними рішенням виконавчого комітету міської ради від 24.02.2016 №41), виклавши додатки 1, 2, 4 до рішення в новій редакції (додаю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851"/>
        <w:jc w:val="both"/>
        <w:rPr>
          <w:lang w:val="ru-RU"/>
        </w:rPr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lang w:val="ru-RU"/>
        </w:rPr>
        <w:t xml:space="preserve"> </w:t>
        <w:br/>
        <w:t>Чернишова О.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ru-RU"/>
        </w:rPr>
      </w:pPr>
      <w:r>
        <w:rPr/>
        <w:t xml:space="preserve">Міський голова                                                                </w:t>
      </w:r>
      <w:r>
        <w:rPr>
          <w:lang w:val="ru-RU"/>
        </w:rPr>
        <w:t xml:space="preserve"> </w:t>
      </w:r>
      <w:r>
        <w:rPr/>
        <w:t>А.Л.БІЛОУ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1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рішення виконавчого комітету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ої ради</w:t>
      </w:r>
    </w:p>
    <w:p>
      <w:pPr>
        <w:pStyle w:val="Normal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12.09.2007 №606</w:t>
      </w:r>
    </w:p>
    <w:p>
      <w:pPr>
        <w:pStyle w:val="Normal"/>
        <w:spacing w:before="120" w:after="0"/>
        <w:ind w:left="5220" w:hanging="0"/>
        <w:rPr/>
      </w:pPr>
      <w:r>
        <w:rPr>
          <w:rFonts w:cs="Times New Roman CYR" w:ascii="Times New Roman CYR" w:hAnsi="Times New Roman CYR"/>
        </w:rPr>
        <w:t>(у редакції</w:t>
        <w:br/>
        <w:t xml:space="preserve">рішення виконавчого комітету міської ради </w:t>
        <w:br/>
        <w:t xml:space="preserve">від </w:t>
      </w:r>
      <w:r>
        <w:rPr>
          <w:rFonts w:cs="Times New Roman CYR" w:ascii="Times New Roman CYR" w:hAnsi="Times New Roman CYR"/>
          <w:u w:val="single"/>
        </w:rPr>
        <w:t>27.09.2017</w:t>
      </w:r>
      <w:r>
        <w:rPr>
          <w:rFonts w:cs="Times New Roman CYR" w:ascii="Times New Roman CYR" w:hAnsi="Times New Roman CYR"/>
        </w:rPr>
        <w:t xml:space="preserve"> № </w:t>
      </w:r>
      <w:r>
        <w:rPr>
          <w:rFonts w:cs="Times New Roman CYR" w:ascii="Times New Roman CYR" w:hAnsi="Times New Roman CYR"/>
          <w:u w:val="single"/>
        </w:rPr>
        <w:t>275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міської координаційної ради з питань охорони здоров’я </w:t>
      </w:r>
    </w:p>
    <w:p>
      <w:pPr>
        <w:pStyle w:val="Normal"/>
        <w:jc w:val="center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623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ЕРНИШОВ </w:t>
              <w:br/>
              <w:t>Олександр Анатолій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міської ради, голова міської координаційн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НАЄНКОВА </w:t>
              <w:br/>
              <w:t>Юлія Віктор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охорони здоров’я   міської ради, заступник голови міської координаційн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АКІНА</w:t>
              <w:br/>
              <w:t>Олена Анатол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начальника управління охорони здоров’я міської ради, секретар міської координаційн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ЛЕКСЕЄВА</w:t>
              <w:br/>
              <w:t>Світлана Васи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лова Дніпродзержинської міської організації Товариства Червоного хреста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НОШКІН </w:t>
              <w:br/>
              <w:t>Дмитро Борис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ідувач міського центру планування </w:t>
              <w:br/>
              <w:t xml:space="preserve">сім’ї та репродукції людини комунального закладу охорони здоров’я «Центр первинної медико-санітарної допомоги №3» Кам’янської міської ради, міський позаштатний спеціаліст </w:t>
              <w:br/>
              <w:t>з сексопатології  управління охорони здоров’я міської ради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ІЛЕНКО </w:t>
              <w:br/>
              <w:t>Анжела Віктор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конуючий обов’язки начальника управління Держспоживслужби в м.Дніпродзержинську </w:t>
              <w:br/>
              <w:t>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А </w:t>
              <w:br/>
              <w:t>Ірина Юр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державної установи «Кам</w:t>
            </w:r>
            <w:r>
              <w:rPr>
                <w:lang w:val="ru-RU"/>
              </w:rPr>
              <w:t>’</w:t>
            </w:r>
            <w:r>
              <w:rPr/>
              <w:t>янська виправна колонія №34»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РАТАНОВ </w:t>
              <w:br/>
              <w:t>Володимир Борис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ловний лікар комунального закладу «Дитяча лікарня міста Кам</w:t>
            </w:r>
            <w:r>
              <w:rPr>
                <w:lang w:val="ru-RU"/>
              </w:rPr>
              <w:t>’</w:t>
            </w:r>
            <w:r>
              <w:rPr/>
              <w:t>янське» Дніпропетровської обласної ради»  (за згодою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АСИЛЬЄВА</w:t>
              <w:br/>
              <w:t>Надія Юр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Кам</w:t>
            </w:r>
            <w:r>
              <w:rPr>
                <w:lang w:val="ru-RU"/>
              </w:rPr>
              <w:t>’</w:t>
            </w:r>
            <w:r>
              <w:rPr/>
              <w:t>я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тоієрей</w:t>
              <w:br/>
              <w:t>ГУРКІН Георгій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а єпархіального відділу «Церква </w:t>
              <w:br/>
              <w:t xml:space="preserve">та медицина» Дніпродзержинської єпархії Української Православної Церкви </w:t>
              <w:br/>
              <w:t>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ЖИВАГА</w:t>
              <w:br/>
              <w:t>Оксана Анатол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директора департаменту – начальник відділу освіти департаменту з гуманітарних питань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ЛЕВСЬКА</w:t>
              <w:br/>
              <w:t>Олена Олег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 Молодіжн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 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УЗЬМЕНКО </w:t>
              <w:br/>
              <w:t>Людмила Дани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ступник головного лікаря з акушерства </w:t>
              <w:br/>
              <w:t xml:space="preserve">та гінекології КЗ «Кам’янська міська лікарня №9» Дніпропетровської обласної ради», міський позаштатний спеціаліст з акушерства </w:t>
              <w:br/>
              <w:t>та гінекології управління охорони здоров’я міської ради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УРОПЯТНИКОВА </w:t>
              <w:br/>
              <w:t>Галина Володимир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комунального підприємства «Міська інформаційна служб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УХАРСЬКА </w:t>
              <w:br/>
              <w:t>Ніна Васи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ідувач диспансерного наркологічного відділення КЗ «Кам’янська міська лікарня №1» Дніпропетровської обласної ради», міський позаштатний спеціаліст з наркології управління охорони здоров’я та соціального захисту населення міської ради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УХАРСЬКА </w:t>
              <w:br/>
              <w:t>Тетяна Юліан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лікар КЗОЗ Кам’янської  міської </w:t>
              <w:br/>
              <w:t xml:space="preserve">ради «Міський медичний центр здоров’я </w:t>
              <w:br/>
              <w:t xml:space="preserve">та медицини спорту»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СТРОВЕРХ</w:t>
              <w:br/>
              <w:t>Тетяна Костянтин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в</w:t>
            </w:r>
            <w:r>
              <w:rPr>
                <w:iCs/>
              </w:rPr>
              <w:t xml:space="preserve">ідділу запобігання корупції </w:t>
              <w:br/>
              <w:t xml:space="preserve">та взаємодії з правоохоронними органами </w:t>
              <w:br/>
            </w:r>
            <w:r>
              <w:rPr/>
              <w:t>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ЛИПАС</w:t>
              <w:br/>
              <w:t>Галина Володимир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служби у справах дітей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ДКОВИРОВА </w:t>
              <w:br/>
              <w:t>Тетяна Васи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ідувач поліклінічного відділення, лікар-фтизіатр КЗ «Кам’янський протитуберкульозний диспансер» Дніпропетровської обласної ради», регіональний позаштатний координатор </w:t>
              <w:br/>
              <w:t>з фтизіатрії департаменту охорони здоров’я Дніпропетровської обласної державної адміністрації (за погодженням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СИЛАЄВА </w:t>
              <w:br/>
              <w:t>Олена Дани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ДЧЕНКО </w:t>
              <w:br/>
              <w:t>Олександр Григ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ідувач відокремленого структурного підрозділу «Дніпродзержинський міський відділ лабораторних досліджень» державної установи «Дніпропетровський обласний лабораторний центр Держсанепідслужби України»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ЄЗНІК  </w:t>
              <w:br/>
              <w:t>Оксана Серг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лікар-інфекціоніст кабінету «Довіра» </w:t>
              <w:br/>
              <w:t xml:space="preserve">КЗОЗ Кам’янської міської ради «Центр </w:t>
              <w:br/>
              <w:t>первинної медико-санітарної допомоги №3», міський позаштатний спеціаліст з профілактики та надання медичної допомоги ВІЛ-інфікованим та хворим на СНІД управління охорони здоров’я міської ради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АЙ </w:t>
              <w:br/>
              <w:t>Ігор Костянти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комунального закладу соціального захисту «Центр комплексного обслуговування бездомних осіб»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ТРИЖАК </w:t>
              <w:br/>
              <w:t>Віктор Борис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Дніпродзержинського благодійного фонду «Імпульс – Кам</w:t>
            </w:r>
            <w:r>
              <w:rPr>
                <w:lang w:val="ru-RU"/>
              </w:rPr>
              <w:t>’</w:t>
            </w:r>
            <w:r>
              <w:rPr/>
              <w:t>янське»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АРАСЕНКО </w:t>
              <w:br/>
              <w:t>Лідія Іван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головного лікаря з надання психіатричної допомоги  КЗ «Кам’янська міська лікарня №1» Дніпропетровської обласної ради» 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РОФИМОВИЧ </w:t>
              <w:br/>
              <w:t>Рима Станіслав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а правління громадської організації </w:t>
              <w:br/>
              <w:t xml:space="preserve">по ресоціалізації залежних осіб «Ясла» </w:t>
              <w:br/>
              <w:t>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ТАНЦЕЛЬ </w:t>
              <w:br/>
              <w:t>Ірина Михайлі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ловний лікар комунального закладу «Кам’янський спеціалізований будинок дитини» Дніпропетровської обласної ради»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УНЕНКО </w:t>
              <w:br/>
              <w:t>Аделія Юрії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ступник головного лікаря з охорони дитинства та материнства КЗОЗ Кам’янської міської ради «Центр первинної медико-санітарної допомоги №3», міський позаштатний спеціаліст з педіатрії управління охорони здоров’я міської ради </w:t>
              <w:br/>
              <w:t>(за погодженням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ЯЦЕНКО </w:t>
              <w:br/>
              <w:t>Олег Фед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ловний лікар комунального закладу «Кам’янський протитуберкульозний диспансер» Дніпропетровської обласної ради» (за згодою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before="24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35" w:leader="none"/>
        </w:tabs>
        <w:spacing w:before="240" w:after="0"/>
        <w:rPr/>
      </w:pPr>
      <w:r>
        <w:rPr/>
        <w:t xml:space="preserve">Заступник міського голови </w:t>
        <w:tab/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</w:t>
        <w:tab/>
        <w:tab/>
        <w:t xml:space="preserve">Т.Ж.Завгородня    </w:t>
      </w:r>
    </w:p>
    <w:p>
      <w:pPr>
        <w:pStyle w:val="Normal"/>
        <w:tabs>
          <w:tab w:val="clear" w:pos="708"/>
          <w:tab w:val="left" w:pos="7035" w:leader="none"/>
        </w:tabs>
        <w:spacing w:before="240" w:after="0"/>
        <w:ind w:left="5280" w:hanging="0"/>
        <w:rPr/>
      </w:pPr>
      <w:r>
        <w:rPr/>
        <w:t>Дода</w:t>
      </w:r>
      <w:r>
        <w:rPr>
          <w:rFonts w:cs="Times New Roman CYR" w:ascii="Times New Roman CYR" w:hAnsi="Times New Roman CYR"/>
        </w:rPr>
        <w:t>ток 2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рішення виконавчого комітету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ої ради</w:t>
      </w:r>
    </w:p>
    <w:p>
      <w:pPr>
        <w:pStyle w:val="Normal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12.09.2007 №606</w:t>
      </w:r>
    </w:p>
    <w:p>
      <w:pPr>
        <w:pStyle w:val="Normal"/>
        <w:spacing w:before="120" w:after="0"/>
        <w:ind w:left="5220" w:hanging="0"/>
        <w:rPr/>
      </w:pPr>
      <w:r>
        <w:rPr>
          <w:rFonts w:cs="Times New Roman CYR" w:ascii="Times New Roman CYR" w:hAnsi="Times New Roman CYR"/>
        </w:rPr>
        <w:t>(у редакції</w:t>
        <w:br/>
        <w:t xml:space="preserve">рішення виконавчого комітету міської ради </w:t>
        <w:br/>
        <w:t xml:space="preserve">від </w:t>
      </w:r>
      <w:r>
        <w:rPr>
          <w:rFonts w:cs="Times New Roman CYR" w:ascii="Times New Roman CYR" w:hAnsi="Times New Roman CYR"/>
          <w:u w:val="single"/>
        </w:rPr>
        <w:t>27.09.2017</w:t>
      </w:r>
      <w:r>
        <w:rPr>
          <w:rFonts w:cs="Times New Roman CYR" w:ascii="Times New Roman CYR" w:hAnsi="Times New Roman CYR"/>
        </w:rPr>
        <w:t xml:space="preserve"> № </w:t>
      </w:r>
      <w:r>
        <w:rPr>
          <w:rFonts w:cs="Times New Roman CYR" w:ascii="Times New Roman CYR" w:hAnsi="Times New Roman CYR"/>
          <w:u w:val="single"/>
        </w:rPr>
        <w:t>275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tabs>
          <w:tab w:val="clear" w:pos="708"/>
          <w:tab w:val="left" w:pos="5205" w:leader="none"/>
        </w:tabs>
        <w:spacing w:before="24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spacing w:before="240" w:after="0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робочої групи з питань протидії туберкульозу, ВІЛ-інфекції/СНІДу </w:t>
        <w:br/>
        <w:t xml:space="preserve">та іншим інфекційним соціально-небезпечним хворобам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0"/>
        <w:gridCol w:w="626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ЕРНИШОВ </w:t>
              <w:br/>
              <w:t>Олександ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міської ради, голова робочої груп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НАЄНКОВА </w:t>
              <w:br/>
              <w:t>Юлія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охорони здоров’я           міської ради, заступник голови робочої груп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АКІНА </w:t>
              <w:br/>
              <w:t>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начальника управління охорони здоров’я міської ради, секретар робочої груп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ІЛЕНКО </w:t>
              <w:br/>
              <w:t>Анжел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конуючий обов’язки начальника управління Держспоживслужби в м.Дніпродзержинську </w:t>
              <w:br/>
              <w:t>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БРОВА </w:t>
              <w:br/>
              <w:t>Іри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державної установи «Кам</w:t>
            </w:r>
            <w:r>
              <w:rPr>
                <w:lang w:val="ru-RU"/>
              </w:rPr>
              <w:t>’</w:t>
            </w:r>
            <w:r>
              <w:rPr/>
              <w:t>янська виправна колонія №34»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СИЛЬЄВА </w:t>
              <w:br/>
              <w:t>Над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Кам</w:t>
            </w:r>
            <w:r>
              <w:rPr>
                <w:lang w:val="ru-RU"/>
              </w:rPr>
              <w:t>’</w:t>
            </w:r>
            <w:r>
              <w:rPr/>
              <w:t>я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тоієрей</w:t>
              <w:br/>
              <w:t>ГУРКІН Георгі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а єпархіального відділу «Церква </w:t>
              <w:br/>
              <w:t xml:space="preserve">та медицина» Дніпродзержинської єпархії Української Православної Церкви </w:t>
              <w:br/>
              <w:t>(за погодженням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ЖИВАГА</w:t>
              <w:br/>
              <w:t>Окса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начальника департаменту – начальник відділу освіти департаменту з гуманітарних питань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ЛЕВСЬКА</w:t>
              <w:br/>
              <w:t>Олена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 Молодіжної ради при виконавчому комітеті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УЗЬМЕНКО </w:t>
              <w:br/>
              <w:t>Людмила Дан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ступник головного лікаря з акушерства </w:t>
              <w:br/>
              <w:t xml:space="preserve">та гінекології КЗ «Кам’янська міська лікарня №9» Дніпропетровської обласної ради», </w:t>
              <w:br/>
              <w:t xml:space="preserve">міський позаштатний спеціаліст з акушерства </w:t>
              <w:br/>
              <w:t>та гінекології управління охорони здоров’я міської ради (за погодженням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УРОПЯТНИКОВА Гал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комунального підприємства «Міська інформаційна служба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УХАРСЬКА </w:t>
              <w:br/>
              <w:t>Ні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ідувач диспансерного наркологічного відділення КЗ «Кам’янська міська лікарня №1» Дніпропетровської обласної ради», міський позаштатний спеціаліст з наркології управління охорони здоров’я міської ради (за погодженням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УХАРСЬКА </w:t>
              <w:br/>
              <w:t>Тетяна Юлі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лікар КЗОЗ «Міський медичний центр здоров’я та медицини спорту»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ОСТРОВЕРХ</w:t>
              <w:br/>
              <w:t>Тетян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в</w:t>
            </w:r>
            <w:r>
              <w:rPr>
                <w:iCs/>
              </w:rPr>
              <w:t>ідділу запобігання корупції</w:t>
            </w:r>
            <w:r>
              <w:rPr/>
              <w:t xml:space="preserve"> </w:t>
              <w:br/>
            </w:r>
            <w:r>
              <w:rPr>
                <w:iCs/>
              </w:rPr>
              <w:t xml:space="preserve">та взаємодії з правоохоронними органами </w:t>
            </w:r>
            <w:r>
              <w:rPr/>
              <w:t>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ЛИПАС</w:t>
              <w:br/>
              <w:t>Гали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служби у справах дітей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ДЗЕРКО </w:t>
              <w:br/>
              <w:t>Юл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иректор КЗ «Центр соціально-психологічної реабілітації дітей служби у справах дітей» </w:t>
              <w:br/>
              <w:t>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ДКОВИРОВА  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ідувач поліклінічного відділення, лікар-фтизіатр КЗ «Кам’янський протитуберкульозний диспансер» Дніпропетровської обласної ради»,  регіональний позаштатний координатор </w:t>
              <w:br/>
              <w:t>з фтизіатрії департаменту охорони здоров’я Дніпропетровської обласної державної адміністрації (за погодженням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СИЛАЄВА </w:t>
              <w:br/>
              <w:t>Олена Дан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управління соціальної політики </w:t>
              <w:br/>
              <w:t>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ДЧЕНКО </w:t>
              <w:br/>
              <w:t>Олександр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ідувач Відокремленого структурного підрозділу «Дніпродзержинський міський відділ лабораторних досліджень» державної установи «Дніпропетровський обласний лабораторний центр Держсанепідслужби України»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ЄЗНІК </w:t>
              <w:br/>
              <w:t>Окса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лікар-інфекціоніст кабінету «Довіра» </w:t>
              <w:br/>
              <w:t xml:space="preserve">КЗОЗ Кам’янської міської ради «Центр </w:t>
              <w:br/>
              <w:t>первинної медико-санітарної допомоги №3», міський позаштатний спеціаліст з профілактики та надання медичної допомоги ВІЛ-інфікованим та хворим на СНІД управління охорони здоров’я міської ради (за погодженням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АЙ </w:t>
              <w:br/>
              <w:t>Ігор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комунального закладу соціального захисту «Центр комплексного обслуговування бездомних осіб» Кам</w:t>
            </w:r>
            <w:r>
              <w:rPr>
                <w:lang w:val="ru-RU"/>
              </w:rPr>
              <w:t>’</w:t>
            </w:r>
            <w:r>
              <w:rPr/>
              <w:t>янської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ТРИЖАК </w:t>
              <w:br/>
              <w:t>Вікто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Дніпродзержинського благодійного фонду «Імпульс – Кам</w:t>
            </w:r>
            <w:r>
              <w:rPr>
                <w:lang w:val="ru-RU"/>
              </w:rPr>
              <w:t>’</w:t>
            </w:r>
            <w:r>
              <w:rPr/>
              <w:t>янське»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АРАСЕНКО </w:t>
              <w:br/>
              <w:t>Лідія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головного лікаря з надання психіатричної допомоги комунального закладу «Кам</w:t>
            </w:r>
            <w:r>
              <w:rPr>
                <w:lang w:val="ru-RU"/>
              </w:rPr>
              <w:t>’</w:t>
            </w:r>
            <w:r>
              <w:rPr/>
              <w:t>янська міська лікарня №1» Дніпропетровської обласної ради»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РОФИМОВИЧ </w:t>
              <w:br/>
              <w:t>Рим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а правління громадської організації </w:t>
              <w:br/>
              <w:t xml:space="preserve">по ресоціалізації залежних осіб «Ясла» </w:t>
              <w:br/>
              <w:t>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УНЕНКО </w:t>
              <w:br/>
              <w:t>Аде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ступник головного лікаря з охорони дитинства та материнства КЗОЗ Кам’янської міської ради «Центр первинної медико-санітарної допомоги №3», міський позаштатний спеціаліст з педіатрії управління охорони здоров’я міської ради </w:t>
              <w:br/>
              <w:t>(за погодженням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ЯЦЕНКО </w:t>
              <w:br/>
              <w:t>Олег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ловний лікар комунального закладу «Кам’янський протитуберкульозний  диспансер» Дніпропетровської обласної ради   (за згодо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spacing w:before="840" w:after="0"/>
        <w:rPr/>
      </w:pPr>
      <w:r>
        <w:rPr/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</w:t>
        <w:tab/>
        <w:tab/>
        <w:tab/>
        <w:tab/>
        <w:tab/>
        <w:t xml:space="preserve">Т.Ж.Завгородня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рішення виконавчого комітету</w:t>
      </w:r>
    </w:p>
    <w:p>
      <w:pPr>
        <w:pStyle w:val="Normal"/>
        <w:autoSpaceDE w:val="false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ької ради</w:t>
      </w:r>
    </w:p>
    <w:p>
      <w:pPr>
        <w:pStyle w:val="Normal"/>
        <w:ind w:left="52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д 12.09.2007 №606</w:t>
      </w:r>
    </w:p>
    <w:p>
      <w:pPr>
        <w:pStyle w:val="Normal"/>
        <w:spacing w:before="120" w:after="0"/>
        <w:ind w:left="5220" w:hanging="0"/>
        <w:rPr/>
      </w:pPr>
      <w:r>
        <w:rPr>
          <w:rFonts w:cs="Times New Roman CYR" w:ascii="Times New Roman CYR" w:hAnsi="Times New Roman CYR"/>
        </w:rPr>
        <w:t>(у редакції</w:t>
        <w:br/>
        <w:t xml:space="preserve">рішення виконавчого комітету міської ради </w:t>
        <w:br/>
        <w:t xml:space="preserve">від </w:t>
      </w:r>
      <w:r>
        <w:rPr>
          <w:rFonts w:cs="Times New Roman CYR" w:ascii="Times New Roman CYR" w:hAnsi="Times New Roman CYR"/>
          <w:u w:val="single"/>
        </w:rPr>
        <w:t>27.09.2017</w:t>
      </w:r>
      <w:r>
        <w:rPr>
          <w:rFonts w:cs="Times New Roman CYR" w:ascii="Times New Roman CYR" w:hAnsi="Times New Roman CYR"/>
        </w:rPr>
        <w:t xml:space="preserve"> № </w:t>
      </w:r>
      <w:r>
        <w:rPr>
          <w:rFonts w:cs="Times New Roman CYR" w:ascii="Times New Roman CYR" w:hAnsi="Times New Roman CYR"/>
          <w:u w:val="single"/>
        </w:rPr>
        <w:t>275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spacing w:before="240" w:after="0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робочої групи з питань охорони материнства та дитинств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14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ЕРНИШОВ</w:t>
              <w:br/>
              <w:t>Олександр Анатолій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ший заступник міського голови з питань діяльності виконавчих органів міської ради, голова робочої груп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УНЕНКО </w:t>
              <w:br/>
              <w:t>Аделія Юрі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головного лікаря з охорони дитинства та материнства КЗОЗ Кам’янської міської ради «Центр первинної медико-санітарної допомоги №3», міський позаштатний спеціаліст з педіатрії управління охорони здоров’я міської ради, заступник голови робочої груп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АКІНА </w:t>
              <w:br/>
              <w:t>Олена Анатолі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начальника управління охорони здоров’я міської ради, секретар робочої груп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НОШКІН </w:t>
              <w:br/>
              <w:t>Дмитро Борис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відувач міського центру планування сім’ї </w:t>
              <w:br/>
              <w:t xml:space="preserve">та репродукції людини комунального закладу охорони здоров’я «Центр первинної медико-санітарної допомоги №3» Кам’янської міської ради, міський позаштатний спеціаліст </w:t>
              <w:br/>
              <w:t>з сексопатології управління охорони здоров’я міської ради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ІЛЕНКО </w:t>
              <w:br/>
              <w:t>Анжела Вікто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конуючий обов’язки начальника управління Держспоживслужби в м.Дніпродзержинську </w:t>
              <w:br/>
              <w:t>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РАТАНОВ </w:t>
              <w:br/>
              <w:t>Володимир Борис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ловний лікар комунального закладу «Дитяча лікарня міста Кам</w:t>
            </w:r>
            <w:r>
              <w:rPr>
                <w:lang w:val="ru-RU"/>
              </w:rPr>
              <w:t>’</w:t>
            </w:r>
            <w:r>
              <w:rPr/>
              <w:t>янське» Дніпропетровської обласної ради»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ВАСИЛЬЄВА</w:t>
              <w:br/>
              <w:t>Надія Юрі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Кам</w:t>
            </w:r>
            <w:r>
              <w:rPr>
                <w:lang w:val="ru-RU"/>
              </w:rPr>
              <w:t>’</w:t>
            </w:r>
            <w:r>
              <w:rPr/>
              <w:t xml:space="preserve">янського міського центру соціальних служб для сім’ї, дітей та молоді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тоієрей</w:t>
              <w:br/>
              <w:t>ГУРКІН Георгій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а єпархіального відділу «Церква </w:t>
              <w:br/>
              <w:t>та медицина» Дніпродзержинської єпархії Української Православної Церкви</w:t>
              <w:br/>
              <w:t>(за погодженням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ЖИВАГА</w:t>
              <w:br/>
              <w:t>Оксана Анатолії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тупник начальника департаменту – начальник відділу освіти департаменту з гуманітарних питань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ЛЕВСЬКА</w:t>
              <w:br/>
              <w:t>Олена Олег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 Молодіжної ради при виконавчому комітеті Кам’янської  міської ради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УЗЬМЕНКО </w:t>
              <w:br/>
              <w:t>Людмила Данил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ступник головного лікаря з акушерства </w:t>
              <w:br/>
              <w:t xml:space="preserve">та гінекології КЗ «Кам’янська міська лікарня №9» Дніпропетровської обласної ради», </w:t>
              <w:br/>
              <w:t xml:space="preserve">міський позаштатний спеціаліст з акушерства </w:t>
              <w:br/>
              <w:t>та гінекології управління охорони здоров’я міської ради (за погодженням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УРОПЯТНИКОВА Галина Володими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иректор комунального підприємства «Міська інформаційна служба»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АНАЄНКОВА </w:t>
              <w:br/>
              <w:t>Юлія Вікто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охорони здоров’я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МУХАРСЬКА </w:t>
              <w:br/>
              <w:t>Тетяна Юліан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ловний лікар КЗОЗ «Міський медичний центр здоров’я та медицини спорту»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СТРОВЕРХ </w:t>
              <w:br/>
              <w:t>Тетяна Костянтин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в</w:t>
            </w:r>
            <w:r>
              <w:rPr>
                <w:iCs/>
              </w:rPr>
              <w:t xml:space="preserve">ідділу запобігання корупції </w:t>
              <w:br/>
              <w:t xml:space="preserve">та взаємодії з правоохоронними органами </w:t>
            </w:r>
            <w:r>
              <w:rPr/>
              <w:t>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ЛИПАС</w:t>
              <w:br/>
              <w:t>Галина Володимир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служби у справах дітей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СИЛАЄВА </w:t>
              <w:br/>
              <w:t>Олена Данил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ДЧЕНКО </w:t>
              <w:br/>
              <w:t>Олександр Григорович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ідувач Відокремленого структурного підрозділу «Дніпродзержинський міський відділ лабораторних досліджень» державної установи «Дніпропетровський обласний лабораторний центр Держсанепідслужби України» (за згодо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ТАНЦЕЛЬ </w:t>
              <w:br/>
              <w:t>Ірина Михайлівн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ловний лікар комунального закладу «Кам’янський спеціалізований будинок дитини» Дніпропетровської обласної ради» (за згодою)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</w:t>
        <w:tab/>
        <w:tab/>
        <w:tab/>
        <w:tab/>
        <w:tab/>
        <w:t xml:space="preserve">Т.Ж.Завгородня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26:00Z</dcterms:created>
  <dc:creator>User</dc:creator>
  <dc:description/>
  <cp:keywords/>
  <dc:language>en-US</dc:language>
  <cp:lastModifiedBy>Reestratura3</cp:lastModifiedBy>
  <cp:lastPrinted>2017-09-12T16:30:00Z</cp:lastPrinted>
  <dcterms:modified xsi:type="dcterms:W3CDTF">2017-09-28T13:25:00Z</dcterms:modified>
  <cp:revision>27</cp:revision>
  <dc:subject/>
  <dc:title>Міському голові</dc:title>
</cp:coreProperties>
</file>