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Cs w:val="28"/>
        </w:rPr>
      </w:pPr>
      <w:r>
        <w:rPr>
          <w:spacing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ru-RU"/>
        </w:rPr>
        <w:t>`</w:t>
      </w:r>
      <w:r>
        <w:rPr>
          <w:sz w:val="30"/>
          <w:szCs w:val="30"/>
        </w:rPr>
        <w:t>ЯНСЬКА МІСЬКА РА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09.2017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0</w:t>
      </w:r>
      <w:r>
        <w:rPr>
          <w:color w:val="FFFFFF"/>
          <w:sz w:val="28"/>
          <w:szCs w:val="28"/>
        </w:rPr>
        <w:t xml:space="preserve">                Л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.05.2011 №203 (зі зміна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роботи групи з питань легалізації виплати заробітної плати та зайнятості населення м.Кам’янське, у зв’язку зі зміною місця роботи її окремих членів, ураховуючи Регламент виконавчих органів Кам’янської міської ради, затверджений рішенням виконавчого комітету міської ради від 22.06.2016 №158 (зі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ими рішенням виконавчого комітету міської ради від 14.07.2016 №185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3960" w:leader="none"/>
        </w:tabs>
        <w:spacing w:before="360" w:after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ішення виконавчого комітету міської </w:t>
        <w:br/>
        <w:t xml:space="preserve">ради від 25.05.2011 №203 «Про утворення робочої групи з питань легалізації виплати заробітної плати та зайнятості населення в м.Кам’янське» </w:t>
        <w:br/>
        <w:t xml:space="preserve">(зі змінами, внесеними рішеннями виконавчого комітету міської ради </w:t>
        <w:br/>
        <w:t>від 28.06.2016 №255 та від 22.02.2017 №39), виклавши додаток 1 до рішення в новій редакції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szCs w:val="28"/>
        </w:rPr>
        <w:t>Чернишова О.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А.Л.БІЛОУС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рішення виконавчого комітету міської ради</w:t>
        <w:br/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203</w:t>
      </w:r>
    </w:p>
    <w:p>
      <w:pPr>
        <w:pStyle w:val="Normal"/>
        <w:spacing w:before="120" w:after="0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22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від_______________№__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ої групи з питань легалізації виплати заробітної плати та зайнятості населення в м.Кам’янсько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1"/>
        <w:gridCol w:w="5499"/>
      </w:tblGrid>
      <w:tr>
        <w:trPr/>
        <w:tc>
          <w:tcPr>
            <w:tcW w:w="367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 </w:t>
              <w:br/>
              <w:t>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АЄ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анил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соціальної політики міської ради, заступник голови комісії 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праці та соціально-трудових відносин управління соціальної політики міської ради, секретар комісії</w:t>
            </w:r>
          </w:p>
        </w:tc>
      </w:tr>
      <w:tr>
        <w:trPr>
          <w:trHeight w:val="746" w:hRule="atLeast"/>
        </w:trPr>
        <w:tc>
          <w:tcPr>
            <w:tcW w:w="3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Гарр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муніципальних послуг та регуляторної політики </w:t>
              <w:br/>
              <w:t>міської ради</w:t>
            </w:r>
          </w:p>
        </w:tc>
      </w:tr>
      <w:tr>
        <w:trPr>
          <w:trHeight w:val="746" w:hRule="atLeast"/>
        </w:trPr>
        <w:tc>
          <w:tcPr>
            <w:tcW w:w="3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ам’янської міської ради VII скликання, голова постійної комісії з питань екології, промислової політики, економіки, праці, енергозбереження (за згодою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НАТОВА </w:t>
              <w:br/>
              <w:t>Валентина Пантелеймон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Кам’янського відділення управління виконавчої дирекції Фонду соціального страхування </w:t>
              <w:br/>
              <w:t>в Дніпропетровській області (за згодою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ці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-трудових віднос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ї політики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ОВ </w:t>
              <w:br/>
              <w:t>Денис Валерій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ам’янської об’єднаної державної податкової інспекції головного управління ДФС у Дніпропетровській області (за згодою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Х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ам’янського міського центру зайнятості (за згодою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КЛЕСА </w:t>
              <w:br/>
              <w:t>Леся Анатол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ам’янського об’єднаного управління Пенсійного фонду України Дніпропетровської області (за згодою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ЕРХ</w:t>
              <w:br/>
              <w:t>Тетяна Костянтин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ВЙОВА </w:t>
              <w:br/>
              <w:t>Ольга Віктор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ind w:firstLine="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додержання законодавства про працю застрахованих осіб, зайнятість, працевлаштування інвалідів та з питань дитячої праці</w:t>
              <w:br/>
              <w:t>у Дніпродзержинському регіоні головного управління Держпраці у Дніпропетровській області (за згодою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  <w:br/>
              <w:t>Лариса Федор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, керуючий справами</w:t>
      </w:r>
    </w:p>
    <w:p>
      <w:pPr>
        <w:pStyle w:val="Normal"/>
        <w:ind w:hanging="1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авчого комітету міської ради                                             Т.Ж.Завгородн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1 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1 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4:00Z</dcterms:created>
  <dc:creator>пользователь</dc:creator>
  <dc:description/>
  <cp:keywords/>
  <dc:language>en-US</dc:language>
  <cp:lastModifiedBy>пользователь</cp:lastModifiedBy>
  <cp:lastPrinted>2017-09-20T10:48:00Z</cp:lastPrinted>
  <dcterms:modified xsi:type="dcterms:W3CDTF">2017-10-03T13:44:00Z</dcterms:modified>
  <cp:revision>2</cp:revision>
  <dc:subject/>
  <dc:title> </dc:title>
</cp:coreProperties>
</file>