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3535</wp:posOffset>
                </wp:positionH>
                <wp:positionV relativeFrom="paragraph">
                  <wp:posOffset>-387350</wp:posOffset>
                </wp:positionV>
                <wp:extent cx="456565" cy="640080"/>
                <wp:effectExtent l="6985" t="6985" r="7620" b="6985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27.05pt;margin-top:-30.5pt;width:35.95pt;height:50.4pt" coordorigin="4541,-610" coordsize="719,1008">
                <v:rect id="shape_0" ID="Rectangle 3" fillcolor="black" stroked="t" o:allowincell="f" style="position:absolute;left:4541;top:-60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41;top:13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41;top:13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69;top:22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69;top:22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45;top:28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43;top:28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98;top:28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98;top:38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52;top:22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52;top:28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221;top:13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221;top:22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48;top:-60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48;top:13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46;top:-61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48;top:-61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41;top:-61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51;top:-45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60;top:-47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51;top:-49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708;top:-41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708;top:-41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735;top:-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735;top:-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53;top:-1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76;top:-1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713;top:-11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51;top:-11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713;top:-4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713;top:-4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54;top:-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51;top:-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92;top: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92;top: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44;top: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44;top:1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79;top: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81;top:1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937;top: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935;top:1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5001;top:-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5001;top: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5026;top:-4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5026;top:-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5026;top:-11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47;top:-4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5004;top:-1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5026;top:-11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85;top:-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79;top:-1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5026;top:-41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5026;top:-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59;top:-47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58;top:-41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109;top:-45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109;top:-49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72;top:11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109;top:11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51;top:11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807;top:20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84;top:13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807;top:20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84;top:-6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84;top:13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51;top:-16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51;top:-6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67;top:-42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65;top:-47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67;top:-4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67;top:-50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67;top:-47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76;top:-51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76;top:-50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82;top:-51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82;top:-55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88;top:-50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88;top:-50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92;top:-47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92;top:-47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86;top:-42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92;top:-4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86;top:-16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10;top:-6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910;top:-6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57;top:13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76;top:1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88;top:20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57;top:20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88;top:29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72;top:-6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72;top:-6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726;top:-6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72;top:-6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76;top:-6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76;top:-6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130;top:-6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76;top:-6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81;top:14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81;top:14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81;top:2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81;top:1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7"/>
        <w:spacing w:before="120" w:after="120"/>
        <w:jc w:val="center"/>
        <w:rPr>
          <w:szCs w:val="28"/>
        </w:rPr>
      </w:pPr>
      <w:r>
        <w:rPr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>__</w:t>
      </w:r>
      <w:r>
        <w:rPr>
          <w:rFonts w:cs="Times New Roman" w:ascii="Times New Roman" w:hAnsi="Times New Roman"/>
          <w:u w:val="single"/>
          <w:lang w:val="uk-UA"/>
        </w:rPr>
        <w:t>26.07.2017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  <w:u w:val="single"/>
          <w:lang w:val="uk-UA"/>
        </w:rPr>
        <w:t>226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ідмову у наданні дозвол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.Кам’янськом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480" w:after="24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про надання дозволу на розміщення зовнішньої реклами товариства з обмеженою відповідальністю «Перша рекламна компанія «Найкраща» (вх. від 22.02.2017 №5867, №5834, №5844, №5863, №5860, №5862, №5836, №5840, №5877, №5870, №5883, №5886, №5864, №5891, №5838, №5903, №5894, №5898, №5901, №5902, №5859, №5854, №5849, №5855, №5857, №5853, №5865, №5875, №5872 та №5848), фізичної особи – підприємця Вергуна Олега Юлійовича (вх. від 26.01.2017 №02653), фізичної особи – підприємця Ковалевич Олени Олегівни (вх. від 07.02.2017 №4014, №4015, №4016, №4018, №4019, №4020, №4021, №4022, №4023 та вх. від 22.02.2017 №5970, №5954, №5974, №5975, №5969, №5951, №5953, №5952, №5972), фізичної особи – підприємця Тодуа Альони Олександрівни (вх. від 17.02.2017 №5380), фізичної особи – підприємця Карпенка Євгена Сергійовича (вх. від 09.02.2017 №4238, №4237, №4236, №4232, №4231, №4229), товариства з обмеженою відповідальністю «ВИНС-ИТАЛ» (вх. від 17.02.2017 №5301, №5298, №5297, №5295, №5292, №5291, №5288, №5285), товариства з обмеженою відповідальністю «Телерадіокомпанія МіКомп» (вх. від 03.04.2017 №10508, №10507, №10506, №10505, №10504, №10503 та №10502), повного товариства «Очкур і компанія» ломбард «Наше діло» (вх. від 03.04.2017 №10408) </w:t>
        <w:br/>
        <w:t xml:space="preserve"> на підставі рішення виконавчого комітету міської ради від 22.06.2016 №183 «Про затвердження Порядку розміщення зовнішньої реклами </w:t>
        <w:br/>
        <w:t>в м.Дніпродзержинську», рішення міської ради від 17.06.2016 №227-08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«Про визначення робочого органу для регулювання діяльності з розміщення зовнішньої реклами в м.Дніпродзержинську», відповідно до законів України «Про рекламу» та «Про дозвільну систему у сфері господарської діяльності», постанови Кабінету Міністрів України від 29.12.2003 №2067 </w:t>
        <w:br/>
        <w:t xml:space="preserve">«Про затвердження Типових правил розміщення зовнішньої реклами» </w:t>
        <w:br/>
        <w:t>(зі змінами та доповненнями), керуючись підпунктом 13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  <w:tab/>
        <w:t>Фізичній особі – підприємцю Вергуну Олегу Юлійовичу у наданні одного дозволу на розміщення зовнішньої реклами у Південному районі</w:t>
        <w:br/>
        <w:t xml:space="preserve"> по просп.Свободи в районі буд. №67 (рекламна конструкція на опорі вуличного освітлення)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у з обмеженою відповідальністю «Перша рекламна компанія «Найкраща» у наданні тридцяти дозволів на розміщення зовнішньої реклами у м.Кам’янському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ніпровському районі: 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Металургів (навпроти магазину «Велес») (окремо розташована рекламна конструкція)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йом на Новий міст з лівого берега (окремо розташована рекламна конструкція)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йом на Новий міст з лівого берега (окремо розташована рекламна конструкція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спуск з Нового мосту (поруч з АЗС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спуск з Нового мосту (поруч з АЗС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інець Нового мосту (на розділовій смузі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ул.Дружби народів навпроти будинку №25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Героїв АТО, 11 мкр.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Героїв АТО, 11 мкр.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бульв.Будівельників, р-н Сонячний (окремо розташована рекламна конструкція)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. У Заводському районі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Свободи (навпроти Медтехники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Аношкіна (навпроти аптеки «Медакадемії»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Аношкіна (район Екологічної лабораторії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 по просп.Аношкіна (район магазину «Велес»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вул.Бурхана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Свободи (навпроти «Монро»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Свободи (навпроти «Ланч»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Свободи (район Дружби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Свободи (район Дружби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Свободи (район Дружби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Свободи (навпроти магазину «Фуршет»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Свободи (навпроти магазину «Фуршет»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Свободи (район кінотеатру ім.Т.Шевченко)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3. У Південному районі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 районі залізничного вокзалу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 районі залізничного вокзалу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лоща Визволителів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лоща Визволителів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лоща Визволителів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лоща Визволителів (окремо розташована рекламна конструкція)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лоща Визволителів (окремо розташована рекламна конструкція);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зичній особі – підприємцю Ковалевич Олені Олегівні у наданні вісімнадцяти дозволів на розміщення зовнішньої реклами у м.Кам’янському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водському районі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Василя Стуса навпроти буд. №31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Аношкіна в районі перехрестя з просп.Свободи (1)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Аношкіна в районі перехрестя з просп.Свободи (2)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Аношкіна в районі перехрестя з просп.Свободи (3)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Аношкіна в районі перехрестя з просп.Свободи (4)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Свободи навпроти буд. №53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Свободи навпроти буд. №49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Василя Стуса в районі буд. №31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мостовому переходу через р.Дніпро в районі з’їзду на вул.Петровського (Тритузну)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 Аношкіна (в районі військомату) (окремо розташована рекламна конструкція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ніпровському райо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Перемоги в районі буд. №35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Героїв АТО в районі буд. №35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Перемоги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вул.М.Грушевського навпроти буд. №43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бульв.Героїв навпроти буд. №15 (окремо розташована рекламна конструкція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вденному райо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Ювілейному навпроти буд. №79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Ювілейному навпроти буд. №25 (окремо розташована рекламна конструкц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Ювілейному навпроти буд. №25 (окремо розташована рекламна конструкція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</w:t>
        <w:tab/>
        <w:t xml:space="preserve">Фізичній особі – підприємцю Тодуа Альоні Олександрівні у наданні одного дозволу на розміщення зовнішньої реклами у Дніпровському районі </w:t>
        <w:tab/>
        <w:t>по бульв.Героїв, в районі буд. №11 (окремо розташована рекламна конструкція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</w:t>
        <w:tab/>
        <w:t xml:space="preserve">Фізичній особі – підприємцю Карпенку Євгену Сергійовичу </w:t>
        <w:br/>
        <w:t>у наданні шести дозволів на розміщення зовнішньої реклами у м.Кам’янському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1.</w:t>
        <w:tab/>
        <w:t>У Південному районі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Ювілейному навпроти буд. №53 (окремо розташована рекламна конструкція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Ювілейному навпроти буд. №51 (окремо розташована рекламна конструкці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Дружби Народів в районі буд. №40 (окремо розташована рекламна конструкція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2.</w:t>
        <w:tab/>
        <w:t>У Заводському районі: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Аношкіна в районі повороту на вул.Магнітогорську (окремо розташована рекламна конструкці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сп.Аношкіна навпроти буд. №32 (окремо розташована рекламна конструкці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сп.Аношкіна навпроти буд. №24 (окремо розташована рекламна конструкці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иству з обмеженою відповідальністю «ВИНС-ИТАЛ» у наданні восьми дозволів на розміщення зовнішньої реклами у м.Кам’янському у Заводському районі: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Тараса Шевченка в районі буд. №6, опора без номера (Ломбар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екламна конструкція на опорі вуличного освітленн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Тараса Шевченка в районі буд. №27-29, опора №65 (рекламна конструкція на опорі вуличного освітленн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Тараса Шевченка в районі буд. №5-2, опора №23 (рекламна конструкція на опорі вуличного освітленн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Тараса Шевченка в районі буд. №20, опора №64 (рекламна конструкція на опорі вуличного освітленн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Свободи в районі буд. №63, опора без номера (склад взуття) (рекламна конструкція на опорі вуличного освітленн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Свободи в районі буд. №45, опора №9 (рекламна конструкція на опорі вуличного освітленн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Свободи в районі буд. №57 а, опора без номера (</w:t>
      </w:r>
      <w:r>
        <w:rPr>
          <w:rFonts w:cs="Times New Roman" w:ascii="Times New Roman" w:hAnsi="Times New Roman"/>
          <w:sz w:val="28"/>
          <w:szCs w:val="28"/>
          <w:lang w:val="en-US"/>
        </w:rPr>
        <w:t>Eurogol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екламна конструкція на опорі вуличного освітленн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Тараса Шевченка в районі буд. №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>, опора №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екламна конструкція на опорі вуличного освітленн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иству з обмеженою відповідальністю «Телерадіокомпанія МіКомп» у наданні семи дозволів на розміщення зовнішньої реклами у м.Кам’янському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1.</w:t>
        <w:tab/>
        <w:t>У Заводському районі: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Свободи, 42 перехрестя вул.Сачко (окремо розташована рекламна конструкці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Т.Шевченка, 22/28 (окремо розташована рекламна конструкці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вул.Бурхана (готель «Зоря») (окремо розташована рекламна конструкці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ул.Бурхана (готель «Зоря») (окремо розташована рекламна конструкція);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2.</w:t>
        <w:tab/>
        <w:t>У Південному районі: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Ювілейний – вул.Маяковського (автостоянка «МіКомп») (окремо розташована рекламна конструкці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ул.Січеславський шлях (біля будинку №146) (окремо розташована рекламна конструкція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рестя вул.Дорожня – вул.Січеславський шлях (окремо розташована рекламна конструкція);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ому товариству «Очкур і компанія» ломбард «Наше діло» </w:t>
        <w:br/>
        <w:t>у наданні одного дозволу на розміщення зовнішньої реклами у Заводському районі по вул.Грушевського, 99 (окремо розташована рекламна конструкція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</w: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"/>
        <w:tabs>
          <w:tab w:val="clear" w:pos="708"/>
          <w:tab w:val="left" w:pos="141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</w:t>
      </w:r>
    </w:p>
    <w:p>
      <w:pPr>
        <w:pStyle w:val="1"/>
        <w:tabs>
          <w:tab w:val="clear" w:pos="708"/>
          <w:tab w:val="left" w:pos="141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 xml:space="preserve">    О.А. Черн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7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8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Arial" w:hAnsi="Arial" w:cs="Arial"/>
      <w:sz w:val="24"/>
    </w:rPr>
  </w:style>
  <w:style w:type="character" w:styleId="Style11">
    <w:name w:val="Нижний колонтитул Знак"/>
    <w:basedOn w:val="Style9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2:00Z</dcterms:created>
  <dc:creator>Infosys</dc:creator>
  <dc:description/>
  <dc:language>en-US</dc:language>
  <cp:lastModifiedBy>User1</cp:lastModifiedBy>
  <cp:lastPrinted>2017-07-20T16:12:00Z</cp:lastPrinted>
  <dcterms:modified xsi:type="dcterms:W3CDTF">2017-07-31T13:42:00Z</dcterms:modified>
  <cp:revision>2</cp:revision>
  <dc:subject/>
  <dc:title/>
</cp:coreProperties>
</file>