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503555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9.65pt;width:35.95pt;height:50.4pt" coordorigin="4500,-793" coordsize="719,1008">
                <v:rect id="shape_0" fillcolor="black" stroked="t" o:allowincell="f" style="position:absolute;left:4500;top:-786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-50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-50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8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38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7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7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03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8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-50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38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86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-50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93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93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93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635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6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75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95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97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510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51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310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310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9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9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224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22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8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8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7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7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16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165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16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-5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7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165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8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7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224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8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9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22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310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9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510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310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95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51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6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97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635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75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7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-7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-7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25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-5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25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24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-5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349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24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605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6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60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87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657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701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8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701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739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87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89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6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657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605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60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349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244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244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-5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-5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25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2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8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2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2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2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2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2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2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2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2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-4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-4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-4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u w:val="single"/>
          <w:lang w:val="uk-UA"/>
        </w:rPr>
        <w:t>__26.07.2017</w:t>
      </w:r>
      <w:r>
        <w:rPr>
          <w:lang w:val="uk-UA"/>
        </w:rPr>
        <w:t>___ № ____</w:t>
      </w:r>
      <w:r>
        <w:rPr>
          <w:u w:val="single"/>
          <w:lang w:val="uk-UA"/>
        </w:rPr>
        <w:t>202</w:t>
      </w:r>
      <w:r>
        <w:rPr>
          <w:lang w:val="uk-UA"/>
        </w:rPr>
        <w:t>______</w:t>
      </w:r>
      <w:r>
        <w:rPr>
          <w:color w:val="000000"/>
        </w:rPr>
        <w:tab/>
        <w:tab/>
        <w:tab/>
      </w:r>
      <w:r>
        <w:rPr>
          <w:color w:val="FFFFFF"/>
        </w:rPr>
        <w:t xml:space="preserve">                  </w:t>
      </w:r>
      <w:r>
        <w:rPr>
          <w:color w:val="FFFFFF"/>
          <w:lang w:val="uk-UA"/>
        </w:rPr>
        <w:t xml:space="preserve">         </w:t>
      </w:r>
      <w:r>
        <w:rPr>
          <w:color w:val="FFFFFF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няття з контролю рішень </w:t>
        <w:br/>
        <w:t xml:space="preserve">виконавчого комітету міської ради, </w:t>
        <w:br/>
        <w:t>виконаних у ІІ кварталі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інформування виконавчих органів міської ради про зняття </w:t>
        <w:br/>
        <w:t xml:space="preserve">з контролю рішень виконавчого комітету міської ради, виконаних у звітному періоді, враховуючи Регламент виконавчих органів Кам’янської міської ради, затверджений рішенням виконавчого комітету міської ради від 22.06.2016 №158 (зі змінами, внесеними рішенням виконавчого комітету міської ради </w:t>
        <w:br/>
        <w:t xml:space="preserve">від 14.07.2016 №185), керуючись ч.6 ст.59 Закону України «Про місцеве самоврядування в Україні», виконавчий комітет міської ради </w:t>
      </w:r>
    </w:p>
    <w:p>
      <w:pPr>
        <w:pStyle w:val="Normal"/>
        <w:spacing w:before="36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няти з контролю рішення виконавчого комітету міської ради, виконані у ІІ кварталі 2017 року, згідно з додатком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А.Л.БІЛОУСОВ</w:t>
      </w:r>
    </w:p>
    <w:p>
      <w:pPr>
        <w:pStyle w:val="Normal"/>
        <w:spacing w:before="120" w:after="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  <w:br/>
        <w:t xml:space="preserve">до рішення виконавчого комітету </w:t>
        <w:br/>
        <w:t>міської ради</w:t>
        <w:br/>
        <w:t xml:space="preserve">від </w:t>
      </w:r>
      <w:r>
        <w:rPr>
          <w:u w:val="single"/>
          <w:lang w:val="uk-UA"/>
        </w:rPr>
        <w:t>__26.07.2017</w:t>
      </w:r>
      <w:r>
        <w:rPr>
          <w:lang w:val="uk-UA"/>
        </w:rPr>
        <w:t>___ № ____</w:t>
      </w:r>
      <w:r>
        <w:rPr>
          <w:u w:val="single"/>
          <w:lang w:val="uk-UA"/>
        </w:rPr>
        <w:t>202</w:t>
      </w:r>
      <w:r>
        <w:rPr>
          <w:lang w:val="uk-UA"/>
        </w:rPr>
        <w:t>______</w:t>
      </w:r>
    </w:p>
    <w:p>
      <w:pPr>
        <w:pStyle w:val="Normal"/>
        <w:ind w:left="5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  <w:br/>
        <w:t>рішень виконавчого комітету міської ради, виконаних у ІІ кварталі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67"/>
        <w:gridCol w:w="1975"/>
        <w:gridCol w:w="16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зпорядчого ак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, реєстраційний номе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ідсумки виконання бюджету міста </w:t>
              <w:br/>
              <w:t>та міського бюджету за 2016 рі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2017</w:t>
              <w:br/>
              <w:t>№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05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і проведення приписки громадян 2000 року народження до призовної дільниці Дніпродзержинського об’єднаного міського військового комісаріат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8.2016</w:t>
              <w:br/>
              <w:t>№2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04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черговий призов громадян міста на строкову військову службу у квітні – травні 2017 рок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2017 №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Про підготовку правобережної зони відпочинку в районі вул.Набережної </w:t>
              <w:br/>
              <w:t>до роботи у 2017 роц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2017 №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201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органів </w:t>
        <w:br/>
        <w:t xml:space="preserve">міської ради, керуючий справами </w:t>
        <w:br/>
        <w:t xml:space="preserve">виконавчого комітету міської ради                                            Т.Ж.Завгород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8:00Z</dcterms:created>
  <dc:creator>Infosys</dc:creator>
  <dc:description/>
  <cp:keywords/>
  <dc:language>en-US</dc:language>
  <cp:lastModifiedBy>Infosys</cp:lastModifiedBy>
  <cp:lastPrinted>2017-07-11T13:46:00Z</cp:lastPrinted>
  <dcterms:modified xsi:type="dcterms:W3CDTF">2017-07-31T10:51:00Z</dcterms:modified>
  <cp:revision>11</cp:revision>
  <dc:subject/>
  <dc:title/>
</cp:coreProperties>
</file>