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35.95pt;height:50.4pt" coordorigin="4500,0" coordsize="719,1008">
                <v:rect id="shape_0" fillcolor="black" stroked="t" o:allowincell="f" style="position:absolute;left:4500;top:6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4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4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3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3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89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89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89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99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3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89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4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3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6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4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15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1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19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1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2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28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48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48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4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4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56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5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0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0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1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1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2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2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2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4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1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2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0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1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56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0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4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5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48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4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2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48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19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28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1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15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1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2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1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4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1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4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4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4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4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18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0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3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91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0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91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5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0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0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3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18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4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4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4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4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4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1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1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0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5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5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0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240" w:after="60"/>
        <w:ind w:left="0" w:hanging="0"/>
        <w:jc w:val="center"/>
        <w:rPr/>
      </w:pPr>
      <w:r>
        <w:rPr>
          <w:szCs w:val="28"/>
        </w:rPr>
        <w:t>КАМ’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Р I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6.07.2017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24</w:t>
      </w: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ідготовку і проведення </w:t>
      </w:r>
    </w:p>
    <w:p>
      <w:pPr>
        <w:pStyle w:val="Normal"/>
        <w:jc w:val="both"/>
        <w:rPr/>
      </w:pPr>
      <w:r>
        <w:rPr>
          <w:sz w:val="28"/>
          <w:lang w:val="uk-UA"/>
        </w:rPr>
        <w:t>приписки громадян 2001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родження до призовної дільниц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ніпродзержинського об’єдна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ого військового комісаріа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 метою якісної та організованої роботи з підготовки і проведення приписки громадян 2001 року народження до призовної дільниці Дніпродзержинського об’єднаного міського військового комісаріату, враховуючи розпорядження голови обласної державної адміністрації</w:t>
        <w:br/>
        <w:t>від 14.07.2017 №</w:t>
      </w:r>
      <w:r>
        <w:rPr>
          <w:szCs w:val="28"/>
        </w:rPr>
        <w:t xml:space="preserve"> Р-335/0/3-17</w:t>
      </w:r>
      <w:r>
        <w:rPr/>
        <w:t xml:space="preserve"> «Про підготовку і проведення приписки громадян 2001 року народження до призовних дільниць», відповідно до ч.8 ст.14 Закону України «Про військовий обов’язок і військову службу», керуючись п.1 ст.36,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основний та резервний склад міської комісії з питань приписки громадян 2001 року народження до призовної дільниці Дніпродзержинського об’єднаного міського військового комісаріату      (додатки 1, 2).</w:t>
      </w:r>
    </w:p>
    <w:p>
      <w:pPr>
        <w:pStyle w:val="TextBody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Рекомендувати керівникам підприємств, установ, організацій, навчальних закладів міста незалежно від підпорядкування і форм власності </w:t>
        <w:br/>
        <w:t xml:space="preserve">до 01 грудня 2017 року </w:t>
      </w:r>
      <w:r>
        <w:rPr>
          <w:lang w:val="uk-UA"/>
        </w:rPr>
        <w:t>надати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до </w:t>
      </w:r>
      <w:r>
        <w:rPr>
          <w:szCs w:val="28"/>
          <w:lang w:val="uk-UA"/>
        </w:rPr>
        <w:t xml:space="preserve">Дніпродзержинського об’єднаного міського військового комісаріату </w:t>
      </w:r>
      <w:r>
        <w:rPr>
          <w:color w:val="000000"/>
          <w:lang w:val="uk-UA"/>
        </w:rPr>
        <w:t xml:space="preserve">списки громадян, які знаходяться на обліку </w:t>
        <w:br/>
        <w:t>та підлягають приписці до призовної дільниці у січні – березні 2018 року.</w:t>
      </w:r>
    </w:p>
    <w:p>
      <w:pPr>
        <w:pStyle w:val="TextBody"/>
        <w:spacing w:before="120" w:after="0"/>
        <w:ind w:firstLine="709"/>
        <w:jc w:val="both"/>
        <w:rPr/>
      </w:pPr>
      <w:r>
        <w:rPr>
          <w:lang w:val="uk-UA"/>
        </w:rPr>
        <w:t>3. Департаменту охорони здоров</w:t>
      </w:r>
      <w:r>
        <w:rPr>
          <w:szCs w:val="28"/>
          <w:lang w:val="uk-UA"/>
        </w:rPr>
        <w:t>’</w:t>
      </w:r>
      <w:r>
        <w:rPr>
          <w:lang w:val="uk-UA"/>
        </w:rPr>
        <w:t xml:space="preserve">я та </w:t>
      </w:r>
      <w:r>
        <w:rPr>
          <w:szCs w:val="28"/>
          <w:lang w:val="uk-UA"/>
        </w:rPr>
        <w:t>соціальної політики</w:t>
      </w:r>
      <w:r>
        <w:rPr>
          <w:lang w:val="uk-UA"/>
        </w:rPr>
        <w:t xml:space="preserve"> міської ради (Манаєнкова) з 02 січня до 31 березня 2018 року забезпечити призовну дільницю необхідною кількістю лікарів-фахівців та молодшого медичного персоналу, кількістю ліжко-місць у медичних закладах міста, медикаментами, інструментарієм, медичним майном відповідно до плану підготовки </w:t>
        <w:br/>
        <w:t xml:space="preserve">та проведення приписки громадян 2001 року народження до призовної дільниці Дніпродзержинського об’єднаного міського військового комісаріату.                                         </w:t>
      </w:r>
    </w:p>
    <w:p>
      <w:pPr>
        <w:pStyle w:val="TextBody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 xml:space="preserve">4. Рекомендувати: </w:t>
      </w:r>
    </w:p>
    <w:p>
      <w:pPr>
        <w:pStyle w:val="Normal"/>
        <w:tabs>
          <w:tab w:val="clear" w:pos="708"/>
          <w:tab w:val="left" w:pos="945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1. Керівникам підприємств, установ, організацій та навчальних закладів міста І–ІV рівнів акредитації для підготовки та якісного проведення приписки громадян 2001 року народження до призовної дільниці Дніпродзержинського об’єднаного міського військового комісаріату виділити з 02 січня до 31 березня 2018 року в розпорядження військового комісара Дніпродзержинського об’єднаного міського військового комісаріату Хамази Є.А. технічних працівників у кількості згідно з додатком 3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2. ПАТ «Дніпровський меткомбінат» (Подкоритов) надавати </w:t>
        <w:br/>
        <w:t>за замовленням військового комісара Дніпродзержинського об’єднаного міського військового комісаріату Хамази Є.А. транспорт для забезпечення медичного огляду громадян 2001 року народж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обласному збірному пункті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Кам’янському відділу поліції Головного управління Національної поліції в Дніпропетровській області (Лукашов) забезпечити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ня в установленому законодавством  порядку розшуку, затримання і доставки до військового комісаріату громадян, які ухиляються </w:t>
        <w:br/>
        <w:t>від виконання військового обов’язку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-  здійснення контролю за роботою районних відділень поліції щодо розшуку і виклику допризовників, які не з’явилися за викликом військового комісаріату без поважних причин на засідання комісії з питань приписки громадян до призовної дільниці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з 02 січня до 31 березня 2018 року охорону громадського порядку</w:t>
        <w:br/>
        <w:t>під час проведення приписки громадян 2001 року народж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 призовної дільниц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ніпродзержинського об’єднаного міського військового комісаріат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правлення інформації до Дніпродзержинського об’єднаного військового комісаріату щодо осіб, яких було притягнуто до кримінальної </w:t>
        <w:br/>
        <w:t>та адміністративної відповідальності, та осіб, які викликалися до органів внутрішніх справ з приводу антисуспільної поведінки, зловживання алкоголем та наркотичними засобами.</w:t>
      </w:r>
    </w:p>
    <w:p>
      <w:pPr>
        <w:pStyle w:val="TextBody"/>
        <w:tabs>
          <w:tab w:val="clear" w:pos="708"/>
          <w:tab w:val="left" w:pos="900" w:leader="none"/>
        </w:tabs>
        <w:spacing w:before="120" w:after="0"/>
        <w:ind w:firstLine="709"/>
        <w:jc w:val="both"/>
        <w:rPr/>
      </w:pPr>
      <w:r>
        <w:rPr>
          <w:lang w:val="uk-UA"/>
        </w:rPr>
        <w:t>4.4. В</w:t>
      </w:r>
      <w:r>
        <w:rPr>
          <w:color w:val="000000"/>
          <w:szCs w:val="28"/>
          <w:lang w:val="uk-UA"/>
        </w:rPr>
        <w:t>ійськовому комісарові Дніпродзержинського об’єднаного міського військового комісаріату Хамазі Є.А.:</w:t>
      </w:r>
    </w:p>
    <w:p>
      <w:pPr>
        <w:pStyle w:val="TextBody"/>
        <w:tabs>
          <w:tab w:val="clear" w:pos="708"/>
          <w:tab w:val="left" w:pos="900" w:leader="none"/>
        </w:tabs>
        <w:spacing w:before="120" w:after="0"/>
        <w:ind w:firstLine="709"/>
        <w:jc w:val="both"/>
        <w:rPr/>
      </w:pPr>
      <w:r>
        <w:rPr>
          <w:lang w:val="uk-UA"/>
        </w:rPr>
        <w:t>4.4.1. Забезпечити здійснення приписки громадян, яких додатково розшукано або які повернулися з медичного обстеження (лікування) після завершення приписки, за окремим графіком з квітня по грудень 2018 року.</w:t>
      </w:r>
    </w:p>
    <w:p>
      <w:pPr>
        <w:pStyle w:val="TextBody"/>
        <w:tabs>
          <w:tab w:val="clear" w:pos="708"/>
          <w:tab w:val="left" w:pos="900" w:leader="none"/>
        </w:tabs>
        <w:spacing w:before="120" w:after="0"/>
        <w:ind w:firstLine="709"/>
        <w:jc w:val="both"/>
        <w:rPr>
          <w:szCs w:val="28"/>
          <w:lang w:val="uk-UA"/>
        </w:rPr>
      </w:pPr>
      <w:r>
        <w:rPr>
          <w:lang w:val="uk-UA"/>
        </w:rPr>
        <w:t xml:space="preserve">4.4.2. Надати інформацію про результати проведення приписки громадян </w:t>
        <w:br/>
        <w:t xml:space="preserve">2001 року народження до призовної дільниці Дніпродзержинського об’єднаного міського військового комісаріату до відділу режимно-секретної, оборонно-мобілізаційної роботи та військового обліку міської ради (Хабаров) до 10 квітня </w:t>
      </w:r>
      <w:r>
        <w:rPr>
          <w:szCs w:val="28"/>
          <w:lang w:val="uk-UA"/>
        </w:rPr>
        <w:t>2018 року.</w:t>
      </w:r>
    </w:p>
    <w:p>
      <w:pPr>
        <w:pStyle w:val="TextBody"/>
        <w:tabs>
          <w:tab w:val="clear" w:pos="708"/>
          <w:tab w:val="left" w:pos="900" w:leader="none"/>
        </w:tabs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 В</w:t>
      </w:r>
      <w:r>
        <w:rPr>
          <w:lang w:val="uk-UA"/>
        </w:rPr>
        <w:t xml:space="preserve">ідділу режимно-секретної, оборонно-мобілізаційної роботи </w:t>
        <w:br/>
        <w:t>та військового обліку</w:t>
      </w:r>
      <w:r>
        <w:rPr>
          <w:szCs w:val="28"/>
          <w:lang w:val="uk-UA"/>
        </w:rPr>
        <w:t xml:space="preserve"> міської ради (Хабаров) інформацію про виконання цього рішення</w:t>
      </w:r>
      <w:r>
        <w:rPr>
          <w:color w:val="000000"/>
          <w:szCs w:val="28"/>
          <w:lang w:val="uk-UA"/>
        </w:rPr>
        <w:t xml:space="preserve"> надати</w:t>
      </w:r>
      <w:r>
        <w:rPr>
          <w:szCs w:val="28"/>
          <w:lang w:val="uk-UA"/>
        </w:rPr>
        <w:t xml:space="preserve"> у встановленому порядку до 20 квітня 2018 рок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ершого  заступника міського голови з питань діяльності виконавчих органів міської ради Чернишова О.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 голов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rPr>
          <w:sz w:val="28"/>
          <w:lang w:val="uk-UA"/>
        </w:rPr>
      </w:pPr>
      <w:r>
        <w:rPr>
          <w:sz w:val="28"/>
          <w:lang w:val="uk-UA"/>
        </w:rPr>
        <w:t xml:space="preserve">з питань діяльності виконавчих органів </w:t>
        <w:br/>
        <w:t xml:space="preserve">міської ради                                                                                 О.А.Чернишов </w:t>
      </w:r>
    </w:p>
    <w:p>
      <w:pPr>
        <w:pStyle w:val="Heading7"/>
        <w:ind w:left="5220" w:hanging="0"/>
        <w:jc w:val="left"/>
        <w:rPr/>
      </w:pPr>
      <w:r>
        <w:rPr/>
        <w:t>Додаток 1</w:t>
      </w:r>
    </w:p>
    <w:p>
      <w:pPr>
        <w:pStyle w:val="TextBody"/>
        <w:ind w:left="5220" w:hanging="0"/>
        <w:rPr/>
      </w:pPr>
      <w:r>
        <w:rPr>
          <w:lang w:val="uk-UA"/>
        </w:rPr>
        <w:t xml:space="preserve">до рішення виконавчого комітету </w:t>
        <w:br/>
        <w:t>міської ради</w:t>
      </w:r>
    </w:p>
    <w:p>
      <w:pPr>
        <w:pStyle w:val="TextBody"/>
        <w:ind w:left="5220" w:hanging="0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6.07.2017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2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ОСНОВНИЙ СКЛАД</w:t>
        <w:br/>
        <w:t>міської комісії з питань приписки громадян 2001 року народження</w:t>
      </w:r>
    </w:p>
    <w:p>
      <w:pPr>
        <w:pStyle w:val="Heading1"/>
        <w:jc w:val="center"/>
        <w:rPr/>
      </w:pPr>
      <w:r>
        <w:rPr/>
        <w:t xml:space="preserve">до призовної дільниці Дніпродзержинського об’єднаного </w:t>
      </w:r>
    </w:p>
    <w:p>
      <w:pPr>
        <w:pStyle w:val="Heading1"/>
        <w:jc w:val="center"/>
        <w:rPr/>
      </w:pPr>
      <w:r>
        <w:rPr/>
        <w:t>міського військового комісаріа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360"/>
              <w:gridCol w:w="6125"/>
            </w:tblGrid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ХАМАЗА</w:t>
                    <w:br/>
                    <w:t>Євген Анатолійович</w:t>
                  </w:r>
                </w:p>
                <w:p>
                  <w:pPr>
                    <w:pStyle w:val="Normal"/>
                    <w:spacing w:before="120" w:after="0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-</w:t>
                  </w:r>
                </w:p>
              </w:tc>
              <w:tc>
                <w:tcPr>
                  <w:tcW w:w="612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військовий комісар Дніпродзержинського об’єднаного міського військового комісаріату, голова міської комісії (основний склад) </w:t>
                    <w:br/>
                    <w:t>(за згодою)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ЧЕРЕМИС</w:t>
                    <w:br/>
                    <w:t>Людмила Едуардівна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-</w:t>
                  </w:r>
                </w:p>
              </w:tc>
              <w:tc>
                <w:tcPr>
                  <w:tcW w:w="612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технічний працівник </w:t>
                  </w:r>
                  <w:r>
                    <w:rPr>
                      <w:sz w:val="28"/>
                      <w:szCs w:val="28"/>
                      <w:lang w:val="uk-UA"/>
                    </w:rPr>
                    <w:t>Дніпродзержинського об’єднаного міського військового комісаріату,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секретар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міської комісії </w:t>
                  </w:r>
                  <w:r>
                    <w:rPr>
                      <w:sz w:val="28"/>
                      <w:lang w:val="uk-UA"/>
                    </w:rPr>
                    <w:t xml:space="preserve">(основний склад)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  <w:br/>
                    <w:t>(за погодженням)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  <w:lang w:val="uk-UA"/>
                    </w:rPr>
                    <w:t>БЕРЕЖНА</w:t>
                    <w:br/>
                    <w:t>Тетяна Валеріївна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</w:t>
                  </w:r>
                </w:p>
              </w:tc>
              <w:tc>
                <w:tcPr>
                  <w:tcW w:w="612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лікар-невропатолог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КЗОЗ Кам’янської  міської ради «Центр первинної медико-санітарної допомоги №3» </w:t>
                  </w:r>
                  <w:r>
                    <w:rPr>
                      <w:sz w:val="28"/>
                      <w:szCs w:val="28"/>
                      <w:lang w:val="uk-UA"/>
                    </w:rPr>
                    <w:t>(за погодженням)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  <w:shd w:fill="FFFFFF" w:val="clear"/>
                </w:tcPr>
                <w:p>
                  <w:pPr>
                    <w:pStyle w:val="Normal"/>
                    <w:spacing w:before="120" w:after="0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ІНЧУК</w:t>
                    <w:br/>
                    <w:t>Андрій Анатолійович</w:t>
                  </w:r>
                  <w:r>
                    <w:rPr>
                      <w:sz w:val="2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</w:tc>
              <w:tc>
                <w:tcPr>
                  <w:tcW w:w="6125" w:type="dxa"/>
                  <w:tcBorders/>
                  <w:shd w:fill="FFFFFF" w:val="clear"/>
                </w:tcPr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начальника сектору ювенальної превенції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Дніпродзержинського відділу поліції  Головного управління Національної поліції  </w:t>
                    <w:br/>
                    <w:t>в Дніпропетровській області (за погодженням)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ФІАЛКО </w:t>
                    <w:br/>
                    <w:t>Віра Володимирівна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45" w:leader="none"/>
                    </w:tabs>
                    <w:spacing w:before="120" w:after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5" w:leader="none"/>
                    </w:tabs>
                    <w:spacing w:before="120" w:after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85" w:leader="none"/>
                    </w:tabs>
                    <w:spacing w:before="120" w:after="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методист методичного кабінету</w:t>
                    <w:br/>
                    <w:t xml:space="preserve"> при   департаменті з гуманітарних питань міської ради </w:t>
                  </w:r>
                  <w:r>
                    <w:rPr>
                      <w:sz w:val="28"/>
                      <w:szCs w:val="28"/>
                      <w:lang w:val="uk-UA"/>
                    </w:rPr>
                    <w:t>(за погодженням)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 посадою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</w:t>
                  </w:r>
                </w:p>
              </w:tc>
              <w:tc>
                <w:tcPr>
                  <w:tcW w:w="612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рактичний психолог                          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  <w:br/>
        <w:t xml:space="preserve">органів міської ради                                                                     О.А.Чернишов 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5595" w:leader="none"/>
          <w:tab w:val="left" w:pos="609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br/>
      </w:r>
    </w:p>
    <w:p>
      <w:pPr>
        <w:pStyle w:val="TextBody"/>
        <w:tabs>
          <w:tab w:val="clear" w:pos="708"/>
          <w:tab w:val="left" w:pos="5595" w:leader="none"/>
          <w:tab w:val="left" w:pos="6090" w:leader="none"/>
        </w:tabs>
        <w:ind w:left="5400" w:hanging="0"/>
        <w:rPr/>
      </w:pPr>
      <w:r>
        <w:rPr>
          <w:lang w:val="uk-UA"/>
        </w:rPr>
        <w:t>Додаток 2</w:t>
        <w:br/>
        <w:t xml:space="preserve">до рішення виконавчого комітету             </w:t>
      </w:r>
    </w:p>
    <w:p>
      <w:pPr>
        <w:pStyle w:val="TextBody"/>
        <w:ind w:left="522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ької ради</w:t>
        <w:br/>
        <w:t xml:space="preserve">  від </w:t>
      </w:r>
      <w:r>
        <w:rPr>
          <w:u w:val="single"/>
          <w:lang w:val="uk-UA"/>
        </w:rPr>
        <w:t>26.07.2017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24</w:t>
      </w:r>
    </w:p>
    <w:p>
      <w:pPr>
        <w:pStyle w:val="TextBody"/>
        <w:tabs>
          <w:tab w:val="clear" w:pos="708"/>
          <w:tab w:val="left" w:pos="4860" w:leader="none"/>
          <w:tab w:val="left" w:pos="5040" w:leader="none"/>
        </w:tabs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szCs w:val="24"/>
          <w:highlight w:val="yellow"/>
          <w:lang w:val="uk-UA"/>
        </w:rPr>
      </w:pPr>
      <w:r>
        <w:rPr>
          <w:b/>
          <w:sz w:val="28"/>
          <w:szCs w:val="24"/>
          <w:highlight w:val="yellow"/>
          <w:lang w:val="uk-UA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РЕЗЕРВНИЙ СКЛАД</w:t>
        <w:br/>
        <w:t>міської комісії з питань приписки громадян 2001 року народження</w:t>
      </w:r>
    </w:p>
    <w:p>
      <w:pPr>
        <w:pStyle w:val="Heading1"/>
        <w:jc w:val="center"/>
        <w:rPr/>
      </w:pPr>
      <w:r>
        <w:rPr/>
        <w:t>до призовної дільниці Дніпродзержинського об’єднаного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міського військового комісаріа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20"/>
        <w:gridCol w:w="6356"/>
      </w:tblGrid>
      <w:tr>
        <w:trPr>
          <w:trHeight w:val="1396" w:hRule="atLeast"/>
        </w:trPr>
        <w:tc>
          <w:tcPr>
            <w:tcW w:w="30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ЕСТЕРЕНКО </w:t>
              <w:br/>
              <w:t>Євген Анатолійович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lang w:val="uk-UA"/>
              </w:rPr>
              <w:t xml:space="preserve"> військового комісара </w:t>
            </w:r>
            <w:r>
              <w:rPr>
                <w:sz w:val="28"/>
                <w:szCs w:val="28"/>
                <w:lang w:val="uk-UA"/>
              </w:rPr>
              <w:t>Дніпродзержинського об’єднаного міського військового комісаріату з питань територіальної оборони, заступник голови міської призовної комісії (за погодженням)</w:t>
            </w:r>
          </w:p>
        </w:tc>
      </w:tr>
      <w:tr>
        <w:trPr>
          <w:trHeight w:val="1231" w:hRule="atLeast"/>
        </w:trPr>
        <w:tc>
          <w:tcPr>
            <w:tcW w:w="30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ЕРЕМИС</w:t>
              <w:br/>
              <w:t>Людмила Едуард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хнічний працівник </w:t>
            </w:r>
            <w:r>
              <w:rPr>
                <w:sz w:val="28"/>
                <w:szCs w:val="28"/>
                <w:lang w:val="uk-UA"/>
              </w:rPr>
              <w:t>Дніпродзержинського об’єднаного міського військового комісаріату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кретар</w:t>
            </w:r>
            <w:r>
              <w:rPr>
                <w:sz w:val="28"/>
                <w:szCs w:val="28"/>
                <w:lang w:val="uk-UA"/>
              </w:rPr>
              <w:t xml:space="preserve"> міської комісії (резервний склад) </w:t>
              <w:br/>
              <w:t>(за погодженням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Ш</w:t>
              <w:br/>
              <w:t xml:space="preserve">Валентина Онисимівна </w:t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хірург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ЗОЗ Кам’янської  міської ради «Центр первинної медико-санітарної допомоги №3» </w:t>
            </w:r>
            <w:r>
              <w:rPr>
                <w:sz w:val="28"/>
                <w:szCs w:val="28"/>
                <w:lang w:val="uk-UA"/>
              </w:rPr>
              <w:t>(за погодженням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ПЕРЕКРЕСТ</w:t>
              <w:br/>
              <w:t>Олексій Миколайович</w:t>
            </w:r>
          </w:p>
          <w:p>
            <w:pPr>
              <w:pStyle w:val="Normal"/>
              <w:spacing w:before="120" w:after="0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начальника сектору ювенальної превенції  </w:t>
            </w:r>
            <w:r>
              <w:rPr>
                <w:sz w:val="28"/>
                <w:szCs w:val="28"/>
                <w:lang w:val="uk-UA"/>
              </w:rPr>
              <w:t>Дніпродзержинського відділу поліції  Головного управління Національної поліції</w:t>
              <w:br/>
              <w:t>в Дніпропетровській області (за погодженням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ЙКО </w:t>
              <w:br/>
              <w:t>Оксана Сергіїв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ідний спеціаліст групи централізованого господарсько-адміністративного забезпечення закладів при департаменті з гуманітарних питань міської ради </w:t>
            </w:r>
            <w:r>
              <w:rPr>
                <w:sz w:val="28"/>
                <w:szCs w:val="28"/>
                <w:lang w:val="uk-UA"/>
              </w:rPr>
              <w:t>(за погодженням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садою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ий психолог 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  <w:br/>
        <w:t xml:space="preserve">органів міської ради                                                                     О.А.Чернишов </w:t>
      </w:r>
    </w:p>
    <w:p>
      <w:pPr>
        <w:pStyle w:val="Normal"/>
        <w:tabs>
          <w:tab w:val="clear" w:pos="708"/>
          <w:tab w:val="left" w:pos="-180" w:leader="none"/>
          <w:tab w:val="left" w:pos="120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</w:t>
      </w:r>
    </w:p>
    <w:p>
      <w:pPr>
        <w:pStyle w:val="Normal"/>
        <w:ind w:left="52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TextBody"/>
        <w:ind w:left="522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комітету </w:t>
        <w:br/>
        <w:t xml:space="preserve">міської ради                                                                                                                                                                                                                                                                    від </w:t>
      </w:r>
      <w:r>
        <w:rPr>
          <w:u w:val="single"/>
          <w:lang w:val="uk-UA"/>
        </w:rPr>
        <w:t>26.07.2017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№ </w:t>
      </w:r>
      <w:r>
        <w:rPr>
          <w:u w:val="single"/>
          <w:lang w:val="uk-UA"/>
        </w:rPr>
        <w:t>224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, установ, організацій та навчальних закладів, керівникам </w:t>
        <w:br/>
        <w:t>яких рекомендовано виділити технічних працівників для роботи на призовній дільниці Дніпродзержинського міського об’єднаного військового комісарі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328"/>
        <w:gridCol w:w="1779"/>
      </w:tblGrid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ацівникі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Дніпровський металургійний комбіна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ніпродзержинський завод ПАТ «ХайдельбергЦемент Україн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Дніпровагонмаш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ДНІПРОАЗО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ЄВРАЗ Дніпродзержинський коксохімічний заво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ПрАТ «</w:t>
            </w:r>
            <w:r>
              <w:rPr>
                <w:sz w:val="28"/>
                <w:szCs w:val="28"/>
                <w:lang w:val="uk-UA"/>
              </w:rPr>
              <w:t>ЄВРАЗ ЮЖКОКС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Дніпровська теплоелектроцентраль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highlight w:val="cyan"/>
                <w:lang w:val="uk-UA"/>
              </w:rPr>
            </w:pPr>
            <w:r>
              <w:rPr>
                <w:sz w:val="28"/>
                <w:lang w:val="uk-UA"/>
              </w:rPr>
              <w:t>Філія «Середньодніпровська ГЕС» ПАТ «УкрГідроЕнерг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ерційний технікум ДДТ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’янський індустріальний коледж державного вищого навчального закладу «Український державний хіміко-технологічний університе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Придніпровський державний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металургійний колед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’янський державний енергетичний техні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хнологічний коледж ДДТУ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ономічний коледж ДДТ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  <w:br/>
        <w:t xml:space="preserve">органів міської ради                                                                     О.А.Черниш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30:00Z</dcterms:created>
  <dc:creator>хабаров</dc:creator>
  <dc:description/>
  <cp:keywords/>
  <dc:language>en-US</dc:language>
  <cp:lastModifiedBy>User</cp:lastModifiedBy>
  <cp:lastPrinted>2017-07-26T13:47:00Z</cp:lastPrinted>
  <dcterms:modified xsi:type="dcterms:W3CDTF">2017-07-31T06:42:00Z</dcterms:modified>
  <cp:revision>32</cp:revision>
  <dc:subject/>
  <dc:title>Проект</dc:title>
</cp:coreProperties>
</file>