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944" w:leader="none"/>
        </w:tabs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-85725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-6.75pt;width:35.95pt;height:50.4pt" coordorigin="4571,-135" coordsize="719,1008">
                <v:rect id="shape_0" fillcolor="black" stroked="t" o:allowincell="f" style="position:absolute;left:4571;top:-128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71;top:607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571;top:607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99;top:696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599;top:696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75;top:755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673;top:755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28;top:755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928;top:861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82;top:696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5182;top:755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51;top:607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251;top:696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278;top:-128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278;top:607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76;top:-135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278;top:-135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571;top:-135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81;top:22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90;top:4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81;top:-1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38;top:62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738;top:60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65;top:147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765;top:147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83;top:347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06;top:347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43;top:361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781;top:361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43;top:433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743;top:433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84;top:470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781;top:470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22;top:479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822;top:479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74;top:494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874;top:492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09;top:494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911;top:605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67;top:479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965;top:492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31;top:470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5031;top:479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56;top:433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56;top:470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56;top:361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5077;top:433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34;top:347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5056;top:361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15;top:147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09;top:347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56;top:62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5056;top:147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89;top:4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5088;top:60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39;top:22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39;top:-1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702;top:586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39;top:586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81;top:586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37;top:683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14;top:605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37;top:683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14;top:414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814;top:605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81;top:308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881;top:414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97;top:52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95;top:4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897;top:51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97;top:-29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897;top:0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906;top:-43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906;top:-31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912;top:-43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12;top:-81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18;top:-29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18;top:-31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22;top:4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922;top:0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16;top:52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922;top:51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16;top:308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40;top:413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940;top:413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87;top:605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5006;top:605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18;top:683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987;top:683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18;top:766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702;top:41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02;top:41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756;top:41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702;top:41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06;top:41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06;top:41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5160;top:41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5106;top:41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911;top:615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11;top:615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911;top:770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911;top:615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Проект</w:t>
      </w:r>
    </w:p>
    <w:p>
      <w:pPr>
        <w:pStyle w:val="Heading2"/>
        <w:tabs>
          <w:tab w:val="clear" w:pos="720"/>
          <w:tab w:val="left" w:pos="7944" w:leader="none"/>
        </w:tabs>
        <w:rPr>
          <w:bCs/>
          <w:spacing w:val="-10"/>
          <w:sz w:val="32"/>
          <w:szCs w:val="32"/>
        </w:rPr>
      </w:pPr>
      <w:r>
        <w:rPr>
          <w:lang w:val="ru-RU"/>
        </w:rPr>
        <w:tab/>
      </w:r>
      <w:r>
        <w:rPr/>
        <w:t xml:space="preserve"> </w:t>
        <w:tab/>
      </w:r>
    </w:p>
    <w:p>
      <w:pPr>
        <w:pStyle w:val="Normal"/>
        <w:snapToGrid w:val="false"/>
        <w:spacing w:before="240" w:after="0"/>
        <w:ind w:right="-7" w:hanging="0"/>
        <w:jc w:val="center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__________№ _________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надання згоди на прийнятт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 комунальну власність міста вузла </w:t>
      </w:r>
    </w:p>
    <w:p>
      <w:pPr>
        <w:pStyle w:val="TextBody"/>
        <w:rPr>
          <w:szCs w:val="28"/>
        </w:rPr>
      </w:pPr>
      <w:r>
        <w:rPr>
          <w:szCs w:val="28"/>
        </w:rPr>
        <w:t>комплексного обліку теплової енергії</w:t>
      </w:r>
    </w:p>
    <w:p>
      <w:pPr>
        <w:pStyle w:val="TextBody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240"/>
        <w:ind w:firstLine="720"/>
        <w:jc w:val="both"/>
        <w:rPr/>
      </w:pPr>
      <w:r>
        <w:rPr/>
        <w:t xml:space="preserve">Розглянувши звернення гр.Гришина В.С. (вхід. від 02.07.2018 №Г-7009), керуючись </w:t>
      </w:r>
      <w:r>
        <w:rPr>
          <w:szCs w:val="28"/>
        </w:rPr>
        <w:t>ч.1 ст.59, ч.2 ст.60</w:t>
      </w:r>
      <w:r>
        <w:rPr/>
        <w:t xml:space="preserve"> Закону України «Про місцеве самоврядування           в Україні», міська рада</w:t>
      </w:r>
    </w:p>
    <w:p>
      <w:pPr>
        <w:pStyle w:val="TextBody"/>
        <w:spacing w:before="0" w:after="240"/>
        <w:rPr/>
      </w:pPr>
      <w:r>
        <w:rPr/>
        <w:t>ВИРІШИЛА: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1. Надати згоду на прийняття у комунальну власність міста вузла комплексного обліку теплової енергії, встановленого мешканцями 3 під’їзду житлового будинку за адресою: бульв.Незалежності, 1. </w:t>
      </w:r>
    </w:p>
    <w:p>
      <w:pPr>
        <w:pStyle w:val="21"/>
        <w:spacing w:before="0" w:after="120"/>
        <w:rPr>
          <w:szCs w:val="28"/>
        </w:rPr>
      </w:pPr>
      <w:r>
        <w:rPr>
          <w:szCs w:val="28"/>
        </w:rPr>
        <w:t>2. Департаменту житлово-комунального господарства та будівництва міської ради (Понізов) та комунальному підприємству Кам’янської міської ради «Тепломережі» (Масленков) забезпечити згідно з вимогами чинного законодавства підготовку документів, необхідних для прийняття майна, зазначеного у п.1. цього ріше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рганізацію виконання цього рішення покласти на департамент житлово-комунального господарства та будівництва міської ради (Понізов) та департамент комунальної власності, земельних відносин та реєстрації речових прав на нерухоме майно міської ради (Щербатов), координацію – на першого заступника міського голови з питань діяльності виконавчих органів міської ради Чернишова О.А., контроль – на постійні комісії міської ради з  питань містобудування, архітектури, будівництва, земельних ресурсів та комунальної власності (Дементьєв) та з питань житлово-комунального господарства (Сідоров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sectPr>
          <w:type w:val="nextPage"/>
          <w:pgSz w:w="11906" w:h="16838"/>
          <w:pgMar w:left="164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361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sz w:val="28"/>
      <w:lang w:val="uk-UA"/>
    </w:rPr>
  </w:style>
  <w:style w:type="character" w:styleId="3">
    <w:name w:val="Основной текст 3 Знак"/>
    <w:basedOn w:val="Style5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284" w:right="-85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8:00Z</dcterms:created>
  <dc:creator>Пользователь</dc:creator>
  <dc:description/>
  <cp:keywords/>
  <dc:language>en-US</dc:language>
  <cp:lastModifiedBy>user</cp:lastModifiedBy>
  <cp:lastPrinted>2018-07-31T16:32:00Z</cp:lastPrinted>
  <dcterms:modified xsi:type="dcterms:W3CDTF">2018-08-01T06:50:00Z</dcterms:modified>
  <cp:revision>28</cp:revision>
  <dc:subject/>
  <dc:title>Проект</dc:title>
</cp:coreProperties>
</file>