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оляничко Н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оляничко Надії Миколаївни від 17.07.2024 №03847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ся Гончара, 19, площею 0,0613 га, кадастровий номер 1210400000:03:018:0206, у власність громадянці України Поляничко Надії Микола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Поляничко Н.М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26T11:27:00Z</cp:lastPrinted>
  <dcterms:modified xsi:type="dcterms:W3CDTF">2024-07-26T08:37:00Z</dcterms:modified>
  <cp:revision>136</cp:revision>
  <dc:subject/>
  <dc:title/>
</cp:coreProperties>
</file>