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довження терміну дії догово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ди земельної діля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НВП «ЕНЕРГОСПЕЦМОНТАЖ»</w:t>
      </w:r>
    </w:p>
    <w:p>
      <w:pPr>
        <w:pStyle w:val="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товариства з обмеженою відповідальністю науково-виробничого підприємства «ЕНЕРГОСПЕЦМОНТАЖ» від 22.07.2024 №38982, відповідно до ст.ст.12, 93, 1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емельного кодексу України, </w:t>
        <w:br/>
        <w:t xml:space="preserve">до ст.ст.16, 24 Закону України «Про Державний земельний кадастр», Закону України «Про оренду землі»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вжити товариству з обмеженою відповідальністю науково-виробничому підприємству «ЕНЕРГОСПЕЦМОНТАЖ» термін дії договору оренди земельної ділянки з кадастровим номером 1210400000:03:030:0119 </w:t>
        <w:br/>
        <w:t>за адресою: пров. 3-й Травневий, 1З, м. Кам’янське, Дніпропетровська область, загальною площею 0,0955 га для виробничих цілей, код КВЦПЗД – 11.02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1 пункту 3 додатка до рішення міської ради від 29.07.2011 №157-10/VІ частково втратив чинність. Припинити право користування земельною ділянкою. Укласти договір оренди земельної ділянки.</w:t>
      </w:r>
    </w:p>
    <w:p>
      <w:pPr>
        <w:pStyle w:val="3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 Зобов’язати землекористувача:</w:t>
        <w:tab/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 Попередити землекористувача про те, що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6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7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8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3:00Z</dcterms:created>
  <dc:creator>pasha</dc:creator>
  <dc:description/>
  <cp:keywords/>
  <dc:language>en-US</dc:language>
  <cp:lastModifiedBy>MASTER</cp:lastModifiedBy>
  <cp:lastPrinted>2024-07-31T10:55:00Z</cp:lastPrinted>
  <dcterms:modified xsi:type="dcterms:W3CDTF">2024-07-31T11:16:00Z</dcterms:modified>
  <cp:revision>16</cp:revision>
  <dc:subject/>
  <dc:title> </dc:title>
</cp:coreProperties>
</file>