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овір М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Говір Миколи Івановича від 23.07.2024 №3915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пров. 2-й Житній, 9, площею 0,1000 га, кадастровий номер 1210400000:04:007:0253, у власність громадянину України Говір Миколі Іван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Говір М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31T07:44:00Z</dcterms:modified>
  <cp:revision>136</cp:revision>
  <dc:subject/>
  <dc:title/>
</cp:coreProperties>
</file>