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Єршовій Н.С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Єршової Ніни Соловеївни від 24.07.2024 №39448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Скіфська, 88, площею 0,0624 га, кадастровий номер 1210400000:02:020:0492, у власність громадянці України Єршовій Ніні Соловеї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Єршову Н.С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7-11T11:34:00Z</cp:lastPrinted>
  <dcterms:modified xsi:type="dcterms:W3CDTF">2024-07-29T08:23:00Z</dcterms:modified>
  <cp:revision>137</cp:revision>
  <dc:subject/>
  <dc:title/>
</cp:coreProperties>
</file>