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52070</wp:posOffset>
                </wp:positionV>
                <wp:extent cx="456565" cy="64008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4.1pt;width:35.95pt;height:50.45pt" coordorigin="4487,82" coordsize="719,1009">
                <v:rect id="shape_0" fillcolor="black" stroked="t" o:allowincell="f" style="position:absolute;left:4487;top:8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87;top:82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87;top:82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15;top:91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15;top:91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91;top:97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89;top:97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44;top:97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44;top:107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98;top:91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98;top:97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67;top:82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67;top:91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94;top:8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94;top:82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2;top:8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94;top:8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87;top:8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7;top:23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06;top:22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97;top:1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54;top: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54;top:277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81;top:36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81;top:36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99;top:56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23;top:56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59;top:57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97;top:57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59;top:65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59;top:65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00;top:68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97;top:68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38;top:69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38;top:69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90;top:71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90;top:70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25;top:71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27;top:82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84;top:69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81;top:70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47;top:68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47;top:69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72;top:65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72;top:68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72;top:57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94;top:65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50;top:56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72;top:57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31;top:36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25;top:56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72;top: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72;top:36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05;top:22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04;top:277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5;top:23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55;top:1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8;top:80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55;top:80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97;top:80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53;top:90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30;top:82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53;top:90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30;top:63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30;top:82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97;top:52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97;top:63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13;top:26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12;top:22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13;top:2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13;top:187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13;top:21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22;top:17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22;top:18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28;top:17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28;top:13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34;top:187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34;top:18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38;top:22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38;top:21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33;top:26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38;top:2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33;top:52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56;top:63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56;top:63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03;top:82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22;top:8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34;top:90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03;top:90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34;top:98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8;top:6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18;top:6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72;top:6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18;top:6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2;top:6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22;top:6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76;top:6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22;top:6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27;top:83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27;top:83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27;top:98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27;top:83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 ДНІПРОПЕТРОВСЬКОЇ ОБЛАСТІ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РIШ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1.07.2024                                                             </w:t>
      </w:r>
      <w:r>
        <w:rPr>
          <w:rFonts w:cs="Times New Roman" w:ascii="Times New Roman" w:hAnsi="Times New Roman"/>
          <w:color w:val="FF0000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lang w:val="uk-UA"/>
        </w:rPr>
        <w:t xml:space="preserve"> 599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житлової площі </w:t>
        <w:br/>
        <w:t xml:space="preserve">у гуртожитках комунальної </w:t>
        <w:br/>
        <w:t xml:space="preserve">власності Кам’янської міської </w:t>
        <w:br/>
        <w:t>територіальної громади</w:t>
      </w:r>
    </w:p>
    <w:p>
      <w:pPr>
        <w:pStyle w:val="32"/>
        <w:spacing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ропозиції громадської комісії з житлових питань </w:t>
        <w:br/>
        <w:t xml:space="preserve">при виконавчому комітеті Кам’янської міської ради (протокол засідання </w:t>
        <w:br/>
        <w:t>від 12.07.2024 №7), відповідно до ст.ст.47, 127, 128, 129 Житлового кодексу України, Положення про гуртожитки, що знаходяться у комунальній власності територіальної гром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Кам’янського, затвердженого рішенням міської ради від 24.12.2019 №1683-39/VII, керуючись підпунктом 2 пункту «а» статті 30, частиною 6 статті 59 Закону України «Про місцеве самоврядування в Україні», виконавчий комітет міської ради</w:t>
      </w:r>
    </w:p>
    <w:p>
      <w:pPr>
        <w:pStyle w:val="32"/>
        <w:spacing w:before="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Надати житлову площу у гуртожитках комунальної власності Кам’янської міської територіальної громад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Гр.Голованю Євгенію Анатолійовичу, ****року народження, склад сім’ї одна особа, кімнату №**** житловою площею 15,2 кв.м за адресою: вулиця Авдіївська, 99Б,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р.Каракуці Анастасії Тимофіївні, ****року народження, склад сім’ї одна особа, кімнату №**** житловою площею 17,4 кв.м за адресою: вулиця Авдіївська, 99А,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Гр.Курило Анастасії Володимирівні, ****року народження, склад сім’ї одна особа, кімнату №*** житловою площею 15,0 кв.м за адресою: вулиця Чарівна, 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Гр.Двірнічуку Денису Івановичу, **** року народження, склад сім’ї одна особа, кімнату №*** житловою площею 10,9 кв.м за адресою: проспект Гімназичний, 6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Гр.Могилі Ігору Євгенійовичу, **** року народження, склад сім’ї одна особа, кімнату №**** житловою площею 11,9 кв.м за адресою: вулиця Авдіївська, 99Б.</w:t>
      </w:r>
    </w:p>
    <w:p>
      <w:pPr>
        <w:pStyle w:val="Style16"/>
        <w:tabs>
          <w:tab w:val="clear" w:pos="708"/>
          <w:tab w:val="left" w:pos="1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ідділу розподілу житлової площі міської ради видати ордери</w:t>
        <w:br/>
        <w:t>на вселення у кімнати в гуртожитках згідно з пунктом 1. цього рішення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>виконавчого комітету міської ради                       Світлана КОЛІСНІЧЕНКО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  <w:rPr>
        <w:rFonts w:cs="Times New Roman"/>
      </w:r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both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3 Знак"/>
    <w:qFormat/>
    <w:rPr>
      <w:rFonts w:eastAsia="MS Mincho;ＭＳ 明朝" w:cs="Times New Roman"/>
      <w:sz w:val="16"/>
      <w:szCs w:val="16"/>
      <w:lang w:eastAsia="ja-JP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Arial" w:hAnsi="Arial" w:cs="Times New Roman"/>
      <w:sz w:val="24"/>
      <w:lang w:val="ru-RU"/>
    </w:rPr>
  </w:style>
  <w:style w:type="character" w:styleId="Style12">
    <w:name w:val="Верхний колонтитул Знак"/>
    <w:qFormat/>
    <w:rPr>
      <w:rFonts w:ascii="Arial" w:hAnsi="Arial" w:cs="Times New Roman"/>
      <w:sz w:val="24"/>
      <w:lang w:val="ru-RU"/>
    </w:rPr>
  </w:style>
  <w:style w:type="character" w:styleId="Style13">
    <w:name w:val="Нижний колонтитул Знак"/>
    <w:qFormat/>
    <w:rPr>
      <w:rFonts w:ascii="Arial" w:hAnsi="Arial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sz w:val="16"/>
      <w:szCs w:val="16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  <w:jc w:val="both"/>
    </w:pPr>
    <w:rPr>
      <w:rFonts w:ascii="Times New Roman" w:hAnsi="Times New Roman" w:cs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23:00Z</dcterms:created>
  <dc:creator>Infosys</dc:creator>
  <dc:description/>
  <cp:keywords/>
  <dc:language>en-US</dc:language>
  <cp:lastModifiedBy>Skala</cp:lastModifiedBy>
  <cp:lastPrinted>2024-06-18T09:33:00Z</cp:lastPrinted>
  <dcterms:modified xsi:type="dcterms:W3CDTF">2024-07-31T13:33:00Z</dcterms:modified>
  <cp:revision>8</cp:revision>
  <dc:subject/>
  <dc:title>Про надання житлової площі</dc:title>
</cp:coreProperties>
</file>