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укладання </w:t>
      </w:r>
      <w:r>
        <w:rPr>
          <w:b/>
          <w:bCs/>
          <w:sz w:val="28"/>
          <w:szCs w:val="28"/>
        </w:rPr>
        <w:t xml:space="preserve">договору </w:t>
        <w:br/>
        <w:t xml:space="preserve">суперфіцію між Кам’янською міською радою, </w:t>
        <w:br/>
        <w:t xml:space="preserve">департаментом житлово-комунального </w:t>
        <w:br/>
        <w:t xml:space="preserve">господарства та будівництва Кам’янської </w:t>
        <w:br/>
        <w:t xml:space="preserve">міської ради та КЗ «Спортивний комбінат </w:t>
        <w:br/>
        <w:t xml:space="preserve">«Прометей» КМР на земельну ділянку </w:t>
        <w:br/>
        <w:t>за адресою: просп. Відродження, 10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у записку департаменту житлово-комунального господарства та будівництва Кам’янської міської ради від 22.07.2024 </w:t>
        <w:br/>
        <w:t>№5-4/187-24вих (вх. від 22.07.2024 №12-09/1007), відповідно до ст.ст.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413 Циві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52313918"/>
      <w:r>
        <w:rPr>
          <w:sz w:val="28"/>
          <w:szCs w:val="28"/>
        </w:rPr>
        <w:t xml:space="preserve">Надати згоду на укладання договору суперфіцію між Кам’янською міською радою, департаментом житлово-комунального господарства </w:t>
        <w:br/>
        <w:t xml:space="preserve">та будівництва Кам’янської міської ради та Комунальним закладом </w:t>
        <w:br/>
        <w:t xml:space="preserve">«Спортивний комбінат «Прометей» Кам’янської міської ради на земельну ділянку за адресою: просп. Відродження, 109, м. Кам’янське, Дніпропетровська область, загальною площею 11,4064 га, кадастровий номер земельної ділянки 1210400000:03:034:0660, КВЦПЗД – 07.02, для проведення робіт по об’єкту «Реконструкція будівлі спортивного корпусу (літера Г-3) Комунального закладу «Спортивний комбінат «Прометей» Кам’янської міської ради за адресою: Дніпропетровська обл., м. Кам’янське, пр-кт. Відродження, 109» строком </w:t>
        <w:br/>
        <w:t>до 31.08.2073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у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pasha</dc:creator>
  <dc:description/>
  <cp:keywords/>
  <dc:language>en-US</dc:language>
  <cp:lastModifiedBy>MASTER</cp:lastModifiedBy>
  <cp:lastPrinted>2024-07-24T15:54:00Z</cp:lastPrinted>
  <dcterms:modified xsi:type="dcterms:W3CDTF">2024-07-29T08:01:00Z</dcterms:modified>
  <cp:revision>17</cp:revision>
  <dc:subject/>
  <dc:title> </dc:title>
</cp:coreProperties>
</file>