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згоди на укладання </w:t>
      </w:r>
      <w:r>
        <w:rPr>
          <w:b/>
          <w:bCs/>
          <w:sz w:val="28"/>
          <w:szCs w:val="28"/>
        </w:rPr>
        <w:t xml:space="preserve">договору </w:t>
        <w:br/>
        <w:t xml:space="preserve">суперфіцію між Кам’янською міською радою, </w:t>
        <w:br/>
        <w:t xml:space="preserve">департаментом житлово-комунального </w:t>
        <w:br/>
        <w:t xml:space="preserve">господарства та будівництва Кам’янської </w:t>
        <w:br/>
        <w:t xml:space="preserve">міської ради та КЗ «Спортивний комбінат </w:t>
        <w:br/>
        <w:t xml:space="preserve">«Прометей» КМР на земельну ділянку </w:t>
        <w:br/>
        <w:t>за адресою: вул. Сергія Слісаренк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зглянувши доповідну записку департаменту житлово-комунального господарства та будівництва Кам’янської міської ради від 29.07.2024 </w:t>
        <w:br/>
        <w:t>№5-4/197-24вих (вх. від 29.07.2024 №12-09/1035), відповідно до ст.ст.12, 102</w:t>
      </w:r>
      <w:r>
        <w:rPr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емельного кодексу України, ст.413 Цивільного кодексу України, керуючись </w:t>
        <w:br/>
        <w:t xml:space="preserve">п.34 ч.1 ст.26, пп.1 п.«а» ч.1 ст.33 та ч.1 ст.59 Закону України «Про місцеве самоврядування в Україні», рішенням Дніпродзержинської міської ради </w:t>
        <w:br/>
        <w:t>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152313918"/>
      <w:r>
        <w:rPr>
          <w:sz w:val="28"/>
          <w:szCs w:val="28"/>
        </w:rPr>
        <w:t xml:space="preserve">Надати згоду на укладання договору суперфіцію між Кам’янською міською радою, департаментом житлово-комунального господарства </w:t>
        <w:br/>
        <w:t xml:space="preserve">та будівництва Кам’янської міської ради та Комунальним закладом </w:t>
        <w:br/>
        <w:t xml:space="preserve">«Спортивний комбінат «Прометей» Кам’янської міської ради на земельну ділянку за адресою: вул. Сергія Слісаренка, м. Кам’янське, Дніпропетровська область, загальною площею 0,4183 га, кадастровий номер земельної ділянки 1210400000:02:010:0250, КВЦПЗД – 03.15, для проведення робіт по об’єкту «Реконструкція будівлі Комунального закладу «Дитячо-юнацька спортивна школа №4» Кам’янської міської ради за адресою: Дніпропетровська обл., </w:t>
        <w:br/>
        <w:t>м. Кам’янське, вул. Сергія Слісаренка, 5» строком до 31.08.2073</w:t>
      </w:r>
      <w:r>
        <w:rPr>
          <w:color w:val="000000"/>
          <w:sz w:val="28"/>
          <w:szCs w:val="28"/>
        </w:rPr>
        <w:t>.</w:t>
      </w:r>
      <w:bookmarkEnd w:id="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суперфіцію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вернутись до органів, що здійснюють реєстрацію речових прав </w:t>
        <w:br/>
        <w:t>на нерухоме майно та їх обтяжень для здійснення державної реєстрації договору суперфіцію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>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49:00Z</dcterms:created>
  <dc:creator>pasha</dc:creator>
  <dc:description/>
  <cp:keywords/>
  <dc:language>en-US</dc:language>
  <cp:lastModifiedBy>MASTER</cp:lastModifiedBy>
  <cp:lastPrinted>2024-07-30T10:35:00Z</cp:lastPrinted>
  <dcterms:modified xsi:type="dcterms:W3CDTF">2024-07-30T07:35:00Z</dcterms:modified>
  <cp:revision>20</cp:revision>
  <dc:subject/>
  <dc:title> </dc:title>
</cp:coreProperties>
</file>