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валенку Р.В., Коваленко Н.Г.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Ложкіній Л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Коваленка Руслана Володимировича, Коваленко Надії Григорівни, Ложкіної Людмили Володимирівни від 18.07.2024 №038562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Тростянецька, 8А, площею 0,0317 га, </w:t>
        <w:br/>
        <w:t xml:space="preserve">з яких: «1/3 частина – Коваленка Р.В., 1/3 частина – Коваленко Н.Г., </w:t>
        <w:br/>
        <w:t xml:space="preserve">1/3 частина – Ложкіної Л.В.», кадастровий номер </w:t>
      </w:r>
      <w:r>
        <w:rPr>
          <w:color w:val="000000"/>
          <w:szCs w:val="28"/>
        </w:rPr>
        <w:t>1210400000:03:034:0797,</w:t>
      </w:r>
      <w:r>
        <w:rPr>
          <w:szCs w:val="28"/>
        </w:rPr>
        <w:t xml:space="preserve"> </w:t>
        <w:br/>
        <w:t xml:space="preserve">у власність громадянам України Коваленку Руслану Володимировичу, Коваленко Надії Григорівні, Ложкіній Людмилі Володимирівні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  <w:lang w:val="ru-RU"/>
        </w:rPr>
        <w:t xml:space="preserve"> Коваленка Р.В., Коваленко Н.Г.,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Ложкіну Л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09:37:00Z</cp:lastPrinted>
  <dcterms:modified xsi:type="dcterms:W3CDTF">2024-07-26T07:52:00Z</dcterms:modified>
  <cp:revision>140</cp:revision>
  <dc:subject/>
  <dc:title/>
</cp:coreProperties>
</file>