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ольшаковій Н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ольшакової Нелі Іванівни від 23.07.2024 №391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Черемшинова, 20, площею 0,0491 га, кадастровий номер 1210400000:01:017:0540, у власність громадянці України Большаковій Нелі Іва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Большакову Н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6T15:08:00Z</cp:lastPrinted>
  <dcterms:modified xsi:type="dcterms:W3CDTF">2024-07-29T06:59:00Z</dcterms:modified>
  <cp:revision>130</cp:revision>
  <dc:subject/>
  <dc:title/>
</cp:coreProperties>
</file>