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24                                                                                                    №442-к/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180" w:hanging="0"/>
        <w:rPr/>
      </w:pPr>
      <w:r>
        <w:rPr>
          <w:b/>
          <w:sz w:val="28"/>
          <w:szCs w:val="28"/>
        </w:rPr>
        <w:t>Про преміювання та встановлення</w:t>
        <w:br/>
        <w:t xml:space="preserve">надбавки Погосову Б.А. </w:t>
        <w:br/>
        <w:t>у липні 2024 року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 xml:space="preserve">На підставі подання на преміювання та встановлення надбавки </w:t>
        <w:br/>
        <w:t xml:space="preserve">за високі досягнення у праці начальнику відділу реклами міської ради </w:t>
        <w:br/>
        <w:t xml:space="preserve">Погосову Б.А. за липень 2024 року, відповідно до рішення міської ради </w:t>
        <w:br/>
        <w:t>від 25.02.2022 №545-1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оложення про умови оплати праці працівників апарату та виконавчих органів Кам’янської міської ради», розпорядження від 30.04.2024 №155-р «Про розподіл обов’язків </w:t>
        <w:br/>
        <w:t>між керівництвом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у липні 2024 року преміювання ПОГОСОВА Бориса Альбертовича, начальника відділу рекл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, відповідно до його особистого вкладу в загальні результати роботи в межах фонду оплати праці </w:t>
        <w:br/>
        <w:t xml:space="preserve">та економії фонду оплати праці у розмірі </w:t>
      </w:r>
      <w:r>
        <w:rPr>
          <w:color w:val="000000"/>
          <w:sz w:val="28"/>
          <w:szCs w:val="28"/>
        </w:rPr>
        <w:t>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сотків та встановити надбавку </w:t>
        <w:br/>
        <w:t>за високі досягнення у праці у розмірі 50 відсо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 xml:space="preserve">2. Головному бухгалтеру відділу реклами </w:t>
      </w:r>
      <w:r>
        <w:rPr>
          <w:sz w:val="28"/>
          <w:szCs w:val="28"/>
        </w:rPr>
        <w:t>міської ради Дорофєєвій Н.Ю. здійснити виплати Погосову Б.А. відповідно до цього розпорядж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left="63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lef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355" w:leader="none"/>
          <w:tab w:val="left" w:pos="822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</w:t>
      </w:r>
    </w:p>
    <w:p>
      <w:pPr>
        <w:pStyle w:val="TextBodyIndent"/>
        <w:tabs>
          <w:tab w:val="left" w:pos="355" w:leader="none"/>
          <w:tab w:val="left" w:pos="822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</w:t>
      </w:r>
    </w:p>
    <w:p>
      <w:pPr>
        <w:pStyle w:val="Style15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в міської ради                                                      Олександр ЧЕРНИ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каз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55" w:leader="none"/>
      </w:tabs>
      <w:spacing w:before="120" w:after="120"/>
      <w:ind w:left="71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8:00Z</dcterms:created>
  <dc:creator>Infosys</dc:creator>
  <dc:description/>
  <cp:keywords/>
  <dc:language>en-US</dc:language>
  <cp:lastModifiedBy>User1</cp:lastModifiedBy>
  <cp:lastPrinted>2022-12-21T10:59:00Z</cp:lastPrinted>
  <dcterms:modified xsi:type="dcterms:W3CDTF">2024-07-31T07:40:00Z</dcterms:modified>
  <cp:revision>21</cp:revision>
  <dc:subject/>
  <dc:title/>
</cp:coreProperties>
</file>