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Проєкт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 xml:space="preserve">Луценку А.С., Луценку С.А., </w:t>
        <w:br/>
        <w:t>Луценко О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Луценка Андрія Сергійовича, Луценка Сергія Андрійовича, Луценко Олени Вікторівни від 23.07.2024 №039170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</w:t>
        <w:br/>
        <w:t xml:space="preserve">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Тростянецька, 18, площею 0,0833 га, </w:t>
        <w:br/>
        <w:t xml:space="preserve">з яких: «1/3 частина – Луценка А.С., 1/3 частина – Луценка С.А., </w:t>
        <w:br/>
        <w:t xml:space="preserve">1/3 частина – Луценко О.В.», кадастровий номер </w:t>
      </w:r>
      <w:r>
        <w:rPr>
          <w:color w:val="000000"/>
          <w:szCs w:val="28"/>
        </w:rPr>
        <w:t>1210400000:03:034:0798,</w:t>
      </w:r>
      <w:r>
        <w:rPr>
          <w:szCs w:val="28"/>
        </w:rPr>
        <w:t xml:space="preserve"> </w:t>
        <w:br/>
        <w:t>у власність громадянам України Луценку Андрію Сергійовичу, Луценку Сергію Андрійовичу, Луценко Олені Віктор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</w:rPr>
        <w:t xml:space="preserve"> Луценка А.С., Луценка С.А., </w:t>
      </w:r>
      <w:r>
        <w:rPr>
          <w:sz w:val="28"/>
          <w:szCs w:val="28"/>
        </w:rPr>
        <w:t xml:space="preserve">  </w:t>
        <w:br/>
      </w:r>
      <w:r>
        <w:rPr>
          <w:color w:val="000000"/>
          <w:sz w:val="28"/>
          <w:szCs w:val="28"/>
        </w:rPr>
        <w:t>Луценко О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11T09:37:00Z</cp:lastPrinted>
  <dcterms:modified xsi:type="dcterms:W3CDTF">2024-07-31T07:28:00Z</dcterms:modified>
  <cp:revision>142</cp:revision>
  <dc:subject/>
  <dc:title/>
</cp:coreProperties>
</file>