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5499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3.7pt;width:35.95pt;height:50.4pt" coordorigin="4440,-874" coordsize="719,1008">
                <v:rect id="shape_0" fillcolor="black" stroked="t" o:allowincell="f" style="position:absolute;left:4440;top:-86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3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4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1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4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3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6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87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87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87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67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59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6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6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4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4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4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4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6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6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67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59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5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3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5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2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3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3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2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68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6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78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7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78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2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6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7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68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3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2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2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3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2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 ДНІПРОПЕТРОВСЬКОЇ ОБЛАСТІ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07.2024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6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</w:t>
        <w:br/>
        <w:t xml:space="preserve">площі з фонду житла </w:t>
        <w:br/>
        <w:t xml:space="preserve">для тимчас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живання внутрішньо </w:t>
        <w:br/>
        <w:t>переміщених осі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засідання </w:t>
        <w:br/>
        <w:t xml:space="preserve">від </w:t>
      </w:r>
      <w:r>
        <w:rPr>
          <w:sz w:val="27"/>
          <w:szCs w:val="27"/>
          <w:lang w:val="uk-UA"/>
        </w:rPr>
        <w:t>12.07.2024 №7</w:t>
      </w:r>
      <w:r>
        <w:rPr>
          <w:sz w:val="27"/>
          <w:szCs w:val="27"/>
        </w:rPr>
        <w:t xml:space="preserve">), відповідно до постанови Кабінету Міністрів України </w:t>
        <w:br/>
        <w:t xml:space="preserve">від 26.06.2019 №582 «Про затвердження Порядку формування фондів житла </w:t>
        <w:br/>
        <w:t xml:space="preserve">для тимчасового проживання внутрішньо переміщених осіб і Порядку надання </w:t>
        <w:br/>
        <w:t xml:space="preserve">в тимчасове користування житлових приміщень з фондів житла для тимчасового проживання внутрішньо переміщених осіб», керуючись підпунктом 2 пункту «а» статті 30, частиною 6 статті 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ати житлову площу з фонду житла для тимчасового проживання внутрішньо переміщених осіб за адресою: проспект Гімназичний, 6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 Скрипнік Наталії Андріївні, **** року народження, склад сім’ї одна особа кімнату №**** житловою площею 10,3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Саржевській Світлані Іванівні, **** року народження, склад сім’ї три особи (вона, чоловік ***** року народження, донька ***року народження) кімнату №****житловою площею 19,2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Власову Олексію Володимировичу, ****року народження, склад сім’ї одна особа кімнату №**** житловою площею 9,3 к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7"/>
          <w:szCs w:val="27"/>
        </w:rPr>
      </w:pPr>
      <w:r>
        <w:rPr>
          <w:sz w:val="28"/>
          <w:szCs w:val="28"/>
        </w:rPr>
        <w:t>Зняти громадян та їх родини з обліку громадян, які потребують надання</w:t>
      </w:r>
      <w:r>
        <w:rPr>
          <w:szCs w:val="27"/>
        </w:rPr>
        <w:t xml:space="preserve"> </w:t>
      </w:r>
      <w:r>
        <w:rPr>
          <w:sz w:val="27"/>
          <w:szCs w:val="27"/>
        </w:rPr>
        <w:t xml:space="preserve">житлового приміщення з фонду житла для тимчасового проживання </w:t>
        <w:br/>
        <w:t xml:space="preserve">внутрішньо переміщених осіб, у зв’язку із наданням житлового приміщення згідно з пунктом 1. цього рішення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Відділу розподілу житлової площі міської ради видати ордери </w:t>
        <w:br/>
        <w:t xml:space="preserve">на вселення у житлові приміщення 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відповідні зміни до облікових справ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згідно з пунктом 1.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Світлана КОЛІСНІ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ＭＳ 明朝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Infosys</dc:creator>
  <dc:description/>
  <cp:keywords/>
  <dc:language>en-US</dc:language>
  <cp:lastModifiedBy>Skala</cp:lastModifiedBy>
  <cp:lastPrinted>2023-07-21T10:54:00Z</cp:lastPrinted>
  <dcterms:modified xsi:type="dcterms:W3CDTF">2024-07-31T13:34:00Z</dcterms:modified>
  <cp:revision>5</cp:revision>
  <dc:subject/>
  <dc:title>Про облік громадян, які потребують</dc:title>
</cp:coreProperties>
</file>