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8pt;width:35.95pt;height:50.4pt" coordorigin="4500,56" coordsize="719,1008">
                <v:rect id="shape_0" fillcolor="black" stroked="t" o:allowincell="f" style="position:absolute;left:4500;top:6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98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9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8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8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4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4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4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5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8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4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98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8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9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5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5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5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1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9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5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5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3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3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3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3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2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6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6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7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7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8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8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8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7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8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6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7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2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6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3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3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3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5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3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9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5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1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7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7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7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7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9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74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0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9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99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0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4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9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4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6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9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4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5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4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09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6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59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9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9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4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4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99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04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0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9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9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7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7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5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0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0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6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0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0" w:after="0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Heading7"/>
        <w:spacing w:before="24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6.07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437</w:t>
      </w:r>
      <w:r>
        <w:rPr>
          <w:sz w:val="28"/>
          <w:szCs w:val="28"/>
          <w:u w:val="single"/>
        </w:rPr>
        <w:t>-к/тр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  <w:br/>
        <w:t>надбавки Реві Н.В. та Лапшиній Г.Ю.</w:t>
        <w:br/>
        <w:t xml:space="preserve">у липні 2024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подання на преміювання та встановлення надбавки за високі досягнення у праці директору департаменту освіти міської ради Реві Н.В. </w:t>
        <w:br/>
        <w:t xml:space="preserve">та заступнику директора департаменту освіти міської ради Лапшиній Г.Ю. </w:t>
        <w:br/>
        <w:t xml:space="preserve">за липень 2024 року, відповідно до рішення міської ради від 25.02.2022 </w:t>
        <w:br/>
        <w:t>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розпорядження від 30.04.2024 №155-р «Про розподіл обов’язків </w:t>
        <w:br/>
        <w:t>між керівництвом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ійснити у липні 2024 року преміюв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 Наталії Василівни, директора департаменту осві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, відповідно до її особистого вкладу в загальні результати роботи </w:t>
        <w:br/>
        <w:t xml:space="preserve">в межах фонду оплати праці та економії фонду оплати праці у розмірі </w:t>
        <w:br/>
        <w:t xml:space="preserve">50 відсотків та встановити надбавку за високі досягнення у праці у розмірі </w:t>
        <w:br/>
        <w:t>50 відсот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ШИНОЇ Ганни Юріївни, заступника директора департаменту </w:t>
        <w:br/>
        <w:t xml:space="preserve">освіти міської ради, відповідно до її особистого вкладу в загальні результати роботи в межах фонду оплати праці та економії фонду оплати праці у розмірі </w:t>
        <w:br/>
        <w:t xml:space="preserve">35 відсотків та встановити надбавку за високі досягнення у праці у розмірі </w:t>
        <w:br/>
        <w:t>20 відсотків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2. Централізованій бухгалтерії при департаменті освіти міської ради здійснити виплати Реві Н.В. та Лапшиній Г.Ю. відповідно до цього розпорядження. </w:t>
      </w:r>
    </w:p>
    <w:p>
      <w:pPr>
        <w:pStyle w:val="Normal"/>
        <w:spacing w:before="6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                                                      Олександр ЧЕРНИ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spacing w:before="120" w:after="120"/>
      <w:ind w:left="71" w:hanging="0"/>
    </w:pPr>
    <w:rPr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8:00Z</dcterms:created>
  <dc:creator>Виконком</dc:creator>
  <dc:description/>
  <cp:keywords/>
  <dc:language>en-US</dc:language>
  <cp:lastModifiedBy>Admin</cp:lastModifiedBy>
  <cp:lastPrinted>2023-01-25T13:50:00Z</cp:lastPrinted>
  <dcterms:modified xsi:type="dcterms:W3CDTF">2024-07-30T13:11:00Z</dcterms:modified>
  <cp:revision>3</cp:revision>
  <dc:subject/>
  <dc:title>Про відпуску  Вращука М</dc:title>
</cp:coreProperties>
</file>