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8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0</w:t>
      </w:r>
      <w:r>
        <w:rPr>
          <w:lang w:val="uk-UA"/>
        </w:rPr>
        <w:t>_______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няття з контролю рішень </w:t>
        <w:br/>
        <w:t>виконавчого комітету міської рад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их у ІІ кварталі 2016 року </w:t>
        <w:br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роботи з рішеннями виконавчого комітету міської ради щодо здійснення контролю за їх виконанням, інформування виконавчих органів міської ради про зняття з контролю рішення виконавчого комітету міської ради, враховуючи Регламент виконавчих органів Кам’янської  міської ради, затверджений рішенням виконавчого комітету міської ради </w:t>
        <w:br/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.06.2016 №158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яти з контролю рішення виконавчого комітету міської ради, </w:t>
        <w:br/>
        <w:t>виконані у ІІ кварталі 2016 року, згідно з переліком, що додаєтьс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А.Л. БІЛОУСОВ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br/>
        <w:t xml:space="preserve">до рішення виконавчого комітету міської ради 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8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220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  <w:br/>
        <w:t xml:space="preserve">рішень виконавчого комітету міської ради, знятих з контролю </w:t>
        <w:br/>
        <w:t>у ІІ кварталі 2016 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36"/>
        <w:gridCol w:w="158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зпорядчого ак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  <w:br/>
              <w:t>прийняття, реєстраційний но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контрольний</w:t>
              <w:br/>
              <w:t>строк подання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сумки роботи житлово-комунальних підприємств міста в осінньо-зимовий період 2014–2015 років та затвердження заходів </w:t>
              <w:br/>
              <w:t>щодо підготовки житлово-комунального господарства міста до роботи в осінньо-зимовий період 2015–2016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2015 №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готовку і проведення приписки громадян 1999 року народження до призовної дільниці Дніпродзержинського об’єднаного міського військового комісаріату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2015 №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сумки виконання міського бюджету </w:t>
              <w:br/>
              <w:t>та бюджету міста за 2015 рі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проведення Х театрального фестивалю «Класика сьогодні» у 2016 роц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2016 №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готовку правобережної зони відпочинку в районі вул.Набережної </w:t>
              <w:br/>
              <w:t>до роботи у 2016 роц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2016 №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 xml:space="preserve">виконавчого комітету міської ради                                              Т.Ж.Завгород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Infosys</dc:creator>
  <dc:description/>
  <cp:keywords/>
  <dc:language>en-US</dc:language>
  <cp:lastModifiedBy>Infosys</cp:lastModifiedBy>
  <cp:lastPrinted>2016-07-29T08:25:00Z</cp:lastPrinted>
  <dcterms:modified xsi:type="dcterms:W3CDTF">2016-08-31T06:23:00Z</dcterms:modified>
  <cp:revision>4</cp:revision>
  <dc:subject/>
  <dc:title/>
</cp:coreProperties>
</file>