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color w:val="000000"/>
        </w:rPr>
        <w:tab/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3.08.2017 № 255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297"/>
      </w:tblGrid>
      <w:tr>
        <w:trPr/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блік громадян, які потребують поліпшення житлових умов,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адміністрації Південного району Кам’янської міської ради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рекомендації громадської комісії з житлових питань Південного району міста (витяг із протоколу від 24.07.2017 №7), відповідно    до ст.ст.31, 32, 34, 36, 46 Житлового Кодексу Української РСР, пунктів 8, 13, 15, 18, 20 Правил обліку громадян, які потребують поліпшення житлових умов,        і надання їм жилих приміщень в Українській РСР, затверджених постановою Ради Міністрів Української РСР і Укрпрофради від 11.12.1984 №470                  (зі змінами), Положення про адміністрацію Південного району Кам’янської міської ради, затвердженого рішенням міської ради від 29.07.2016 №295-09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ч.6 ст.59 Закону України «Про місцеве самоврядування в Україні», виконавчий комітет міської ради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" w:firstLine="425"/>
        <w:rPr/>
      </w:pPr>
      <w:r>
        <w:rPr>
          <w:sz w:val="28"/>
          <w:szCs w:val="28"/>
          <w:lang w:val="uk-UA"/>
        </w:rPr>
        <w:t>1.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  <w:lang w:val="uk-UA"/>
        </w:rPr>
        <w:t xml:space="preserve">Узяти на облік громадян, які потребують поліпшення житлових умов,  в адміністрації Південного району Кам’янської міської ради Анашкіну Юлію Валентинівну зі складом сім’ї п’ять осіб (вона, дочка та три сини) як таку,  </w:t>
        <w:br/>
        <w:t xml:space="preserve">що потребує поліпшення житлових умов, є багатодітною родиною і має право на пільги, передбачені законодавством для багатодітних сімей, що є підставою для включення її до списку осіб, які мають право першочергового одержання житла. </w:t>
      </w:r>
    </w:p>
    <w:p>
      <w:pPr>
        <w:pStyle w:val="TextBodyIndent"/>
        <w:ind w:left="283" w:firstLine="425"/>
        <w:rPr>
          <w:sz w:val="28"/>
          <w:szCs w:val="28"/>
        </w:rPr>
      </w:pPr>
      <w:r>
        <w:rPr>
          <w:sz w:val="28"/>
          <w:szCs w:val="28"/>
        </w:rPr>
        <w:t>2. Зняти з квартирного обліку в адміністрації Південного району Камянської міської ради наступних громадян:</w:t>
      </w:r>
    </w:p>
    <w:p>
      <w:pPr>
        <w:pStyle w:val="TextBodyIndent"/>
        <w:ind w:left="283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норог Наталію Олександрівну та членів її сім’ї у зв’язку з поліпшенням житлових умов, унаслідок чого відпали підстави для надання іншого жилого приміщення;</w:t>
      </w:r>
    </w:p>
    <w:p>
      <w:pPr>
        <w:pStyle w:val="TextBodyIndent"/>
        <w:ind w:left="283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аповал Галину Леонідівну та членів її сім’ї у зв’язку з поліпшенням житлових умов, унаслідок чого відпали підстави для надання іншого жилого приміщення;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TextBodyIndent"/>
        <w:ind w:left="-180" w:firstLine="463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Хоменко Світлану Миколаївну та членів її сім’ї у зв’язку з поліпшенням житлових умов, унаслідок чого відпали підстави для надання іншого жилого приміщення;</w:t>
      </w:r>
    </w:p>
    <w:p>
      <w:pPr>
        <w:pStyle w:val="TextBodyIndent"/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>- Покотило Дарію Василівну у зв’язку зі смертю.</w:t>
      </w:r>
    </w:p>
    <w:p>
      <w:pPr>
        <w:pStyle w:val="2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Унести зміни до облікової справи Полєвікової Валентини Миколаївни,               що перебуває як особа з числа сиріт  у поз</w:t>
      </w:r>
      <w:r>
        <w:rPr>
          <w:rFonts w:cs="Times New Roman" w:ascii="Times New Roman" w:hAnsi="Times New Roman"/>
          <w:sz w:val="28"/>
          <w:szCs w:val="28"/>
        </w:rPr>
        <w:t xml:space="preserve">ачерговому списку громадян, </w:t>
        <w:br/>
        <w:t xml:space="preserve">які потребують поліпшення житлових умов, у зв’язку  з народженням  двох дітей  з однієї особи на три.  </w:t>
      </w:r>
    </w:p>
    <w:p>
      <w:pPr>
        <w:pStyle w:val="TextBodyIndent"/>
        <w:spacing w:before="120" w:after="0"/>
        <w:ind w:left="0" w:firstLine="708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Південного району міської ради Колісніченко С.С.</w:t>
      </w:r>
    </w:p>
    <w:p>
      <w:pPr>
        <w:pStyle w:val="TextBodyIndent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140"/>
      </w:tblGrid>
      <w:tr>
        <w:trPr>
          <w:trHeight w:val="417" w:hRule="atLeast"/>
        </w:trPr>
        <w:tc>
          <w:tcPr>
            <w:tcW w:w="5880" w:type="dxa"/>
            <w:tcBorders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140" w:type="dxa"/>
            <w:tcBorders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Л. БІЛОУС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eastAsia="MS Mincho;ＭＳ 明朝" w:cs="Times New Roman"/>
      <w:sz w:val="16"/>
      <w:szCs w:val="16"/>
      <w:lang w:val="uk-UA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6:00Z</dcterms:created>
  <dc:creator>Infosys</dc:creator>
  <dc:description/>
  <dc:language>en-US</dc:language>
  <cp:lastModifiedBy>Яна</cp:lastModifiedBy>
  <cp:lastPrinted>2016-08-05T09:16:00Z</cp:lastPrinted>
  <dcterms:modified xsi:type="dcterms:W3CDTF">2017-08-30T06:56:00Z</dcterms:modified>
  <cp:revision>2</cp:revision>
  <dc:subject/>
  <dc:title/>
</cp:coreProperties>
</file>