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-438785</wp:posOffset>
                </wp:positionV>
                <wp:extent cx="456565" cy="640080"/>
                <wp:effectExtent l="6985" t="6350" r="7620" b="7620"/>
                <wp:wrapNone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224.95pt;margin-top:-34.55pt;width:35.95pt;height:50.4pt" coordorigin="4499,-691" coordsize="719,1008">
                <v:rect id="shape_0" ID="Rectangle 3" fillcolor="black" stroked="t" o:allowincell="f" style="position:absolute;left:4499;top:-684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499;top:51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499;top: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27;top:140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27;top:14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03;top:199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01;top:19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56;top:199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56;top:305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10;top:140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10;top:19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79;top:51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79;top:14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06;top:-684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06;top: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04;top:-6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06;top:-6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499;top:-6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09;top:-53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18;top:-55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09;top:-57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66;top:-493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66;top:-4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93;top:-40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93;top:-408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11;top:-20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34;top:-20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71;top:-19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09;top:-19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71;top:-12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71;top:-1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12;top:-8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09;top:-8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50;top:-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50;top:-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02;top:-6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02;top:-63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37;top:-6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39;top: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95;top:-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93;top:-63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59;top:-8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59;top:-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84;top:-12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84;top:-8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84;top:-19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05;top:-1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62;top:-20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84;top:-19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43;top:-40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37;top:-20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84;top:-493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84;top:-408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17;top:-55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16;top:-4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67;top:-53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67;top:-57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30;top:30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67;top:3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09;top:3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65;top:12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42;top:4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65;top:127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42;top:-14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42;top: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09;top:-24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09;top:-14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25;top:-503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23;top:-55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25;top:-50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25;top:-58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25;top:-55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34;top:-599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34;top:-58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40;top:-599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40;top:-63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46;top:-58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46;top:-58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50;top:-55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50;top:-55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44;top:-503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50;top:-50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44;top:-24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8;top:-14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68;top:-14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15;top:4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34;top: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46;top:12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15;top:12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46;top:210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30;top:-14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30;top:-14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84;top:-14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30;top:-14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34;top:-14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34;top:-14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88;top:-14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34;top:-14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39;top:5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39;top:5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39;top:21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39;top:5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Heading7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25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319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  <w:br/>
        <w:t xml:space="preserve">виконавчого комітету міської ради </w:t>
        <w:br/>
        <w:t>від 23.08.2017 №247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службову записку відділу реклами Кам’янської міської ради (Колісниченко) від 05.10.2017 №12-21/1493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до рішення виконавчого комітету міської ради від 23.08.2017 №247 «Про </w:t>
      </w:r>
      <w:r>
        <w:rPr>
          <w:sz w:val="28"/>
          <w:lang w:val="uk-UA"/>
        </w:rPr>
        <w:t>продовження терміну дії дозволів на розміщення зовнішньої реклами» в частині рядків 1.–4. додатка такі зміни: читати у графі «Власник» ТОВ ЗТФ «МіКомп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</w:r>
      <w:r>
        <w:rPr>
          <w:sz w:val="28"/>
          <w:lang w:val="uk-UA"/>
        </w:rPr>
        <w:t xml:space="preserve">Контроль за виконанням цього рішення покласти на секретаря міської ради Залевського О.Ю.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А.Л.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6z0">
    <w:name w:val="WW8NumSt6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  <w:lang w:val="uk-UA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07:00Z</dcterms:created>
  <dc:creator>Установка Кобылев П.В.</dc:creator>
  <dc:description/>
  <dc:language>en-US</dc:language>
  <cp:lastModifiedBy>User1</cp:lastModifiedBy>
  <cp:lastPrinted>2017-10-10T12:25:00Z</cp:lastPrinted>
  <dcterms:modified xsi:type="dcterms:W3CDTF">2017-10-31T06:07:00Z</dcterms:modified>
  <cp:revision>2</cp:revision>
  <dc:subject/>
  <dc:title>Про затвердження актів</dc:title>
</cp:coreProperties>
</file>