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jc w:val="center"/>
        <w:rPr/>
      </w:pPr>
      <w:r>
        <w:rPr>
          <w:sz w:val="28"/>
          <w:szCs w:val="28"/>
          <w:lang w:val="uk-UA"/>
        </w:rPr>
        <w:t>КАМ’</w:t>
      </w:r>
      <w:r>
        <w:rPr>
          <w:sz w:val="28"/>
          <w:szCs w:val="28"/>
        </w:rPr>
        <w:t>ЯНСЬКА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 xml:space="preserve">25.10.2017  </w:t>
      </w:r>
      <w:r>
        <w:rPr>
          <w:lang w:val="uk-UA"/>
        </w:rPr>
        <w:t>№</w:t>
      </w:r>
      <w:r>
        <w:rPr>
          <w:u w:val="single"/>
          <w:lang w:val="uk-UA"/>
        </w:rPr>
        <w:t>303</w:t>
      </w:r>
      <w:r>
        <w:rPr>
          <w:lang w:val="uk-UA"/>
        </w:rPr>
        <w:tab/>
        <w:t xml:space="preserve">     </w:t>
        <w:tab/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</w:t>
      </w:r>
    </w:p>
    <w:p>
      <w:pPr>
        <w:pStyle w:val="Normal"/>
        <w:jc w:val="both"/>
        <w:rPr/>
      </w:pPr>
      <w:r>
        <w:rPr>
          <w:szCs w:val="28"/>
          <w:lang w:val="uk-UA"/>
        </w:rPr>
        <w:t>сесії Кам’янської</w:t>
      </w:r>
    </w:p>
    <w:p>
      <w:pPr>
        <w:pStyle w:val="Normal"/>
        <w:rPr/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ектів рішень міської ради</w:t>
      </w:r>
    </w:p>
    <w:p>
      <w:pPr>
        <w:pStyle w:val="TextBodyIndent"/>
        <w:ind w:left="283" w:firstLine="743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  <w:lang w:val="uk-UA"/>
        </w:rPr>
        <w:t xml:space="preserve">Керуючись ч.12 ст.46, п.1 </w:t>
      </w:r>
      <w:r>
        <w:rPr>
          <w:szCs w:val="28"/>
        </w:rPr>
        <w:t xml:space="preserve">ч.2 ст.52, ч.6 ст.59 Закону України </w:t>
        <w:br/>
        <w:t xml:space="preserve">«Про місцеве самоврядування в Україні» та ст.16 Регламенту Кам’янської міської ради VІІ скликання, затвердженого рішенням міської ради </w:t>
      </w:r>
      <w:r>
        <w:rPr>
          <w:szCs w:val="28"/>
          <w:lang w:val="uk-UA"/>
        </w:rPr>
        <w:br/>
      </w:r>
      <w:r>
        <w:rPr>
          <w:szCs w:val="28"/>
        </w:rPr>
        <w:t>від 01.12.2015  №03-01/VIІ (зі змінами), виконавчий комітет міської ради</w:t>
      </w:r>
    </w:p>
    <w:p>
      <w:pPr>
        <w:pStyle w:val="TextBodyIndent"/>
        <w:spacing w:before="240" w:after="240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</w:rPr>
        <w:t xml:space="preserve">1. Унести на розгляд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проекти рішень міської ради згідно з переліком, що додається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2. Керівникам виконавчих органів міської ради доповісти на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з питань, визначених </w:t>
        <w:br/>
        <w:t>у відповідних проектах рішень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секретаря міської ради, члена виконавчого комітету міської ради Залевського О.Ю., першого заступника міського голови з питань діяльності виконавчих органів міської ради Чернишова О.А., заступника міського голови з питань діяльності виконавчих органів міської ради Шпаляренка О.А., заступника міського голови з питань діяльності виконавчих органів міської ради Мелешка В.В. т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 </w:t>
      </w:r>
    </w:p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з питань діяльності виконавчих органів </w:t>
      </w:r>
    </w:p>
    <w:p>
      <w:pPr>
        <w:pStyle w:val="TextBodyIndent"/>
        <w:spacing w:before="0" w:after="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іської ради</w:t>
        <w:tab/>
        <w:tab/>
        <w:tab/>
        <w:tab/>
        <w:tab/>
        <w:tab/>
        <w:tab/>
        <w:t>О.А.ЧЕРНИШОВ</w:t>
      </w:r>
      <w:r>
        <w:br w:type="page"/>
      </w:r>
    </w:p>
    <w:p>
      <w:pPr>
        <w:pStyle w:val="TextBodyIndent"/>
        <w:spacing w:before="120" w:after="120"/>
        <w:ind w:left="5664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Додаток </w:t>
        <w:br/>
        <w:t xml:space="preserve">до рішення виконавчого комітету </w:t>
        <w:br/>
        <w:t>міської ради</w:t>
        <w:br/>
        <w:t xml:space="preserve">від </w:t>
      </w:r>
      <w:r>
        <w:rPr>
          <w:szCs w:val="28"/>
          <w:u w:val="single"/>
          <w:lang w:val="uk-UA"/>
        </w:rPr>
        <w:t>25.10.2017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303</w:t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проектів рішень міської ради, що вносяться на розгляд сесії </w:t>
        <w:br/>
        <w:t xml:space="preserve">Кам’ян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4"/>
        <w:gridCol w:w="25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повідач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16.12.2016 №560-12/VІІ </w:t>
              <w:br/>
              <w:t>«Про міський бюджет на 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Л.Ф.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16.12.2016 №562-12/VІІ «Про Програму соціально-економічного та культурного розвитку міста на 2017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моленко Г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24.04.2015 №1293-62/VI «Про надання комунальному підприємству «Дніпродзержинське житлове об’єднання» згоди на передачу </w:t>
              <w:br/>
              <w:t>в безоплатне користування (позичку) відділенню виконавчої дирекції Фонду соціального страхування від нещасних випадків на виробництві та професійних захворювань України у місті Дніпродзержинську Дніпропетровської області приміщення за адресою: вул.Сировця, 42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ередачу в безоплатне користування (позичку) Собору вселенських учителів і святителів: Василя Великого, Григорія Богослова та Іоана Золотоустого парафії Дніпропетровської єпархії Української Православної Церкви Київського Патріархату в м.Дніпродзержинську нежитлового приміщення за адресою: просп.Конституції, 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надання згоди на прийняття у комунальну власність м.Кам'янського світлофорного об’єкта </w:t>
              <w:br/>
              <w:t>від товариства з обмеженою відповідальністю «Істрей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 xml:space="preserve">Про надання дозволу на списання з балансу </w:t>
              <w:br/>
              <w:t>КП «Управляюча компанія по обслуговуванню житлового фонду» житлового будинку за адресою: пров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Телефонічний, 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Про внесення змін до рішення міської ради </w:t>
              <w:br/>
              <w:t>від 21.07.2017 №790-18/VII «Про затвердження Положення про порядок обчислення та сплати земельного податк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буття (припинення) прав на зем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набуття (припинення) прав на землю </w:t>
              <w:br/>
              <w:t>під тимчасовими споруд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громадянам земельних ділянок</w:t>
              <w:br/>
              <w:t>у власність та на умовах орен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еорганізацію комунального закладу охорони здоров’я Кам’янської міської ради «Центр  первинної медико-санітарної допомоги №1» шляхом перетворе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Cs w:val="28"/>
                <w:lang w:val="uk-UA"/>
              </w:rPr>
              <w:t>Про реорганізацію комунального закладу охорони здоров’я Кам</w:t>
            </w:r>
            <w:r>
              <w:rPr>
                <w:szCs w:val="28"/>
                <w:lang w:val="uk-UA"/>
              </w:rPr>
              <w:t>’</w:t>
            </w:r>
            <w:r>
              <w:rPr>
                <w:bCs/>
                <w:szCs w:val="28"/>
                <w:lang w:val="uk-UA"/>
              </w:rPr>
              <w:t>янської міської ради «Центр первинної медико-санітарної допомоги №2» шляхом перетворе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еорганізацію комунального закладу охорони здоров’я Кам’янської міської ради «Центр первинної медико-санітарної допомоги №3» шляхом перетворе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изнання таким, що втратило чинність, рішення міської ради від 16.12.2016 №587-12/VII «Про реформування комунального друкованого засобу масової інформації газети «Відомості Кам’янської міської ради» та комунального підприємства «Редакція газети «Відомості Кам’янської міської рад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надання дозволу на списання комунального май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Про надання дозволу КП КМР «КАТП 042802» </w:t>
              <w:br/>
              <w:t>на відчуження комунального май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ро затвердження програми розвитку земельних відносин у місті Кам’янське на 2018–2020 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ро відшкодування ТОВ ЗТФ «Мікомп» вартості невід’ємних поліпшень орендованого комунального май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авльов С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скасування рішення міської ради </w:t>
              <w:br/>
              <w:t>від 28.08.2015 №1369-65/VI  «Про розроблення детального плану території, обмеженої вулицею Рибальська, провулком 1-й Кооперативний, вулицями Дніпровська, Мостова та яровою зоною» 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ь міської ради, підготовлених управлінням містобудування </w:t>
              <w:br/>
              <w:t>та архітектури Кам’я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оложення про управління містобудування та архітектури Кам’я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Ю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ланування діяльності міської ради з підготовки проектів регуляторних актів на 2018 рі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ська М.Г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26.02.2016 №92-05/VII «Про затвердження Програми розвитку комунального виробничого підприємства Кам’янської міської ради «Міськводоканал» на 2016–2020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ізов С.Є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25.12.2015 №28-03/VII «Про затвердження Програми розвитку КП КМР «Кам’янське автотранспортне підприємство 042802 </w:t>
              <w:br/>
              <w:t>на 2016–2019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ізов С.Є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16.12.2016 №594-12/VII «Про затвердження Програми розвитку та утримання комунального підприємства Кам’янської міської ради «Інформаційні системи» на 2017–2020 роки» </w:t>
              <w:br/>
              <w:t>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ізов С.Є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програми розвитку та утримання комунального підприємства Кам’янської міської ради «Готельний комплекс «Зоря» </w:t>
              <w:br/>
              <w:t>на  2018–2022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ізов С.Є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рограми розвитку</w:t>
              <w:br/>
              <w:t xml:space="preserve">та утримання комунального підприємства Кам’янської міської ради «Зеленбуд» </w:t>
              <w:br/>
              <w:t>на 2018–2022 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ізов С.Є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17.06.2016 №252-08/VІІ «Про затвердження Програми розвитку та утримання комунального підприємства Дніпродзержинської міської ради «Управляюча компанія по обслуговуванню житлового фонду» на 2016–2020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ізов С.Є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програми розвитку міськелектротранспорту міста Кам’янське </w:t>
              <w:br/>
              <w:t>на 2018–2020 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ельський Д.П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16.12.2016 №607-12/VIІ «Про затвердження Програми розвитку муніципального телебачення ТРК «МІС» на 2017– 2018 роки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ий Ю.А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міської ради </w:t>
              <w:br/>
              <w:t>від 01.12.2015 №04-01/VII «Про постійні комісії Кам’янської міської ради VII скликання»</w:t>
              <w:br/>
              <w:t>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енко В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змін до рішення  міської ради </w:t>
              <w:br/>
              <w:t>від 30.03.2016 №120-06/VII «Про організацію прийому громадян міста Кам’янське депутатами Кам’янської міської ради VІІ скликання»</w:t>
              <w:br/>
              <w:t>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енко В.В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проведення перед виборцями звітів депутатів міської ради VIІ скликання </w:t>
              <w:br/>
              <w:t>за період 2016–2017 рокі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бенко В.В.</w:t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артиципаторне бюджетування (бюджет участі) у м.Кам’янському на 2017–2021 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вода Ю.П.</w:t>
              <w:br/>
              <w:t>Іванченко А.Г.</w:t>
            </w:r>
          </w:p>
        </w:tc>
      </w:tr>
    </w:tbl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органів міської ради, керуючий справами </w:t>
        <w:br/>
        <w:t>виконавчого комітету міської ради</w:t>
        <w:tab/>
        <w:t xml:space="preserve">  </w:t>
        <w:tab/>
        <w:tab/>
        <w:tab/>
        <w:tab/>
        <w:t>Т.Ж.Завгород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7:00Z</dcterms:created>
  <dc:creator>Infosys</dc:creator>
  <dc:description/>
  <cp:keywords/>
  <dc:language>en-US</dc:language>
  <cp:lastModifiedBy>User</cp:lastModifiedBy>
  <cp:lastPrinted>2014-01-28T11:29:00Z</cp:lastPrinted>
  <dcterms:modified xsi:type="dcterms:W3CDTF">2017-10-31T07:33:00Z</dcterms:modified>
  <cp:revision>30</cp:revision>
  <dc:subject/>
  <dc:title>Про внесення змін до рішення </dc:title>
</cp:coreProperties>
</file>