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00" w:after="60"/>
        <w:jc w:val="center"/>
        <w:rPr>
          <w:color w:val="FFFFFF"/>
          <w:spacing w:val="20"/>
          <w:lang w:val="uk-UA" w:eastAsia="en-US"/>
        </w:rPr>
      </w:pPr>
      <w:r>
        <w:rPr>
          <w:color w:val="FFFFFF"/>
          <w:spacing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95275</wp:posOffset>
                </wp:positionV>
                <wp:extent cx="455930" cy="655955"/>
                <wp:effectExtent l="6985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55920"/>
                          <a:chOff x="0" y="0"/>
                          <a:chExt cx="455760" cy="655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480" cy="47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2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49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040"/>
                            <a:ext cx="6840" cy="47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560" cy="3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960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8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680"/>
                            <a:ext cx="50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68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14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7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9996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3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70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680"/>
                            <a:ext cx="50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14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68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560" cy="3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16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6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0160"/>
                            <a:ext cx="39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98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21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636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3120"/>
                            <a:ext cx="284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90160"/>
                            <a:ext cx="38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6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4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25pt;width:35.9pt;height:51.7pt" coordorigin="4500,-465" coordsize="718,1034">
                <v:rect id="shape_0" fillcolor="black" stroked="t" o:allowincell="f" style="position:absolute;left:4500;top:-457;width:9;height:7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97;width:36;height:9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29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88;width:7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388;width: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449;width:255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449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449;width:256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557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88;width:77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449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97;width:37;height:9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388;width: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-457;width:10;height:7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297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-465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-465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-465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-302;width:39;height:59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20;width:79;height:8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-343;width:39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61;width:64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-263;width:33;height: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-174;width:79;height:2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-174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30;width:41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30;width:43;height:4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4;width:59;height:7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44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18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118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156;width:43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156;width:21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65;width:69;height: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165;width:11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81;width:75;height:11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179;width:19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81;width:77;height:11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29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65;width:69;height: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179;width:21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156;width:44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165;width:5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18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156;width:23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4;width:59;height:7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118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30;width:41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44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-174;width:79;height:2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30;width:43;height:4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61;width:65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-174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20;width:79;height:8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-263;width:33;height: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-302;width:39;height:59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-343;width:39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275;width:456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275;width:39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275;width:39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75;width:103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95;width:59;height: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375;width:36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99;width:104;height:1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295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8;width:62;height:11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99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-271;width:46;height:26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-320;width:40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-27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-355;width:44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-324;width:38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-369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-357;width:36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-369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-408;width:33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-355;width:43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-357;width:37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-320;width:40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-324;width:38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-271;width:44;height:26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-27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8;width:60;height:11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97;width:104;height:1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97;width:37;height:1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95;width:58;height: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295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75;width:103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375;width:36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460;width:22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305;width:38;height:15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305;width:38;height:15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46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30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КАМ</w:t>
      </w:r>
      <w:r>
        <w:rPr>
          <w:rFonts w:cs="Times New Roman" w:ascii="Times New Roman" w:hAnsi="Times New Roman"/>
          <w:sz w:val="30"/>
          <w:szCs w:val="30"/>
          <w:lang w:val="en-US"/>
        </w:rPr>
        <w:t>’</w:t>
      </w:r>
      <w:r>
        <w:rPr>
          <w:rFonts w:cs="Times New Roman" w:ascii="Times New Roman" w:hAnsi="Times New Roman"/>
          <w:sz w:val="30"/>
          <w:szCs w:val="30"/>
        </w:rPr>
        <w:t>ЯНСЬКА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02.11.2017     </w:t>
      </w:r>
      <w:r>
        <w:rPr>
          <w:sz w:val="28"/>
          <w:szCs w:val="28"/>
          <w:lang w:val="uk-UA"/>
        </w:rPr>
        <w:t xml:space="preserve"> </w:t>
      </w:r>
      <w:r>
        <w:rPr/>
        <w:t xml:space="preserve">№ </w:t>
      </w:r>
      <w:r>
        <w:rPr>
          <w:lang w:val="uk-UA"/>
        </w:rPr>
        <w:t>__</w:t>
      </w:r>
      <w:r>
        <w:rPr>
          <w:sz w:val="28"/>
          <w:szCs w:val="28"/>
          <w:u w:val="single"/>
          <w:lang w:val="uk-UA"/>
        </w:rPr>
        <w:t>323</w:t>
      </w:r>
      <w:r>
        <w:rPr>
          <w:lang w:val="uk-UA"/>
        </w:rPr>
        <w:t>_</w:t>
      </w:r>
      <w:r>
        <w:rPr>
          <w:sz w:val="22"/>
          <w:szCs w:val="22"/>
        </w:rPr>
        <w:t>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окладення повноважень </w:t>
        <w:br/>
        <w:t xml:space="preserve">замовника природоохоронного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зах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постанов Кабінету Міністрів України від 28.02.2011 </w:t>
        <w:br/>
        <w:t xml:space="preserve">№163 «Про затвердження Порядку використання коштів, передбачених </w:t>
        <w:br/>
        <w:t xml:space="preserve">у державному бюджеті для здійснення природоохоронних заходів», </w:t>
        <w:br/>
        <w:t xml:space="preserve">від 04.07.2017 №473 «Деякі питання використання коштів, передбачених </w:t>
        <w:br/>
        <w:t>у державному бюджеті за програмою 240127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«Здійснення природоохоронних заходів» на 2017 рік» (зі змінами), керуючись </w:t>
      </w:r>
      <w:r>
        <w:rPr>
          <w:color w:val="000000"/>
          <w:sz w:val="28"/>
          <w:szCs w:val="28"/>
          <w:lang w:val="uk-UA"/>
        </w:rPr>
        <w:t xml:space="preserve">ч.6 ст.59 </w:t>
      </w:r>
      <w:r>
        <w:rPr>
          <w:sz w:val="28"/>
          <w:szCs w:val="28"/>
          <w:lang w:val="uk-UA"/>
        </w:rPr>
        <w:t xml:space="preserve">Закону України </w:t>
        <w:br/>
        <w:t>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окласти на управління екології та природних ресурсів міської ради повноваження замовника природоохоронного заходу «Забезпечення екологічно безпечного захоронення відходів та небезпечних хімічних речовин, ліквідація шламонакопичувача у балці Ясинова за адресою: вул.Горобця С.Х., 1К, </w:t>
        <w:br/>
        <w:t xml:space="preserve">м. Кам’янське. Реконструкція»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color w:val="000000"/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А.Л.БІЛОУ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052570</wp:posOffset>
              </wp:positionH>
              <wp:positionV relativeFrom="paragraph">
                <wp:posOffset>45720</wp:posOffset>
              </wp:positionV>
              <wp:extent cx="9779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9.1pt;margin-top:3.6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  <w:szCs w:val="28"/>
      <w:lang w:val="uk-UA"/>
    </w:rPr>
  </w:style>
  <w:style w:type="paragraph" w:styleId="21">
    <w:name w:val="Основной текст 21"/>
    <w:basedOn w:val="Normal"/>
    <w:qFormat/>
    <w:pPr>
      <w:keepNext w:val="true"/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</w:pPr>
    <w:rPr>
      <w:sz w:val="28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30:00Z</dcterms:created>
  <dc:creator>Infosys</dc:creator>
  <dc:description/>
  <cp:keywords/>
  <dc:language>en-US</dc:language>
  <cp:lastModifiedBy>Admin</cp:lastModifiedBy>
  <cp:lastPrinted>2017-11-08T09:45:00Z</cp:lastPrinted>
  <dcterms:modified xsi:type="dcterms:W3CDTF">2017-11-09T12:15:00Z</dcterms:modified>
  <cp:revision>2</cp:revision>
  <dc:subject/>
  <dc:title>Про підготовку та проведення</dc:title>
</cp:coreProperties>
</file>