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  <w:br/>
        <w:t xml:space="preserve">до розпорядження міського голов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ід 26.02.2016 №69-р</w:t>
      </w:r>
    </w:p>
    <w:p>
      <w:pPr>
        <w:pStyle w:val="Normal"/>
        <w:spacing w:before="12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(у редакції</w:t>
        <w:br/>
        <w:t xml:space="preserve">розпорядження міського голови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від </w:t>
      </w:r>
      <w:r>
        <w:rPr>
          <w:rFonts w:eastAsia="Calibri"/>
          <w:sz w:val="28"/>
          <w:szCs w:val="28"/>
          <w:u w:val="single"/>
        </w:rPr>
        <w:t>30.12.2016</w:t>
      </w:r>
      <w:r>
        <w:rPr>
          <w:rFonts w:eastAsia="Calibri"/>
        </w:rPr>
        <w:t xml:space="preserve"> № </w:t>
      </w:r>
      <w:r>
        <w:rPr>
          <w:rFonts w:eastAsia="Calibri"/>
          <w:sz w:val="28"/>
          <w:szCs w:val="28"/>
          <w:u w:val="single"/>
        </w:rPr>
        <w:t>550-р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ПОСАД</w:t>
        <w:br/>
        <w:t xml:space="preserve">департаменту житлово-комунального господарства та будівництва </w:t>
        <w:br/>
        <w:t>Кам’я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505"/>
        <w:gridCol w:w="2520"/>
      </w:tblGrid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82" w:leader="none"/>
                <w:tab w:val="center" w:pos="14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82" w:leader="none"/>
                <w:tab w:val="center" w:pos="14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Усього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82" w:leader="none"/>
                <w:tab w:val="center" w:pos="14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 і фінансуванн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504"/>
        <w:gridCol w:w="2443"/>
        <w:gridCol w:w="78"/>
      </w:tblGrid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– головний бухгалтер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– головного бухгалтера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– бухгалтер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– бухгалтер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: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нагляду за утриманням об’єктів благоустрою міста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: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нагляду за станом будівель, утримання</w:t>
              <w:br/>
              <w:t>та експлуатації житлового фонду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: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технічний відділ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: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дівництва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: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равової діяльності та державних закупівель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– юрисконсульт 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: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іловодства, кадрової роботи та господарчої діяльності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омірник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: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: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Заступник міського голови</w:t>
        <w:br/>
        <w:t>з питань діяльності виконавчих органів</w:t>
        <w:br/>
        <w:t>міської ради, керуючий справами</w:t>
        <w:br/>
        <w:t>виконавчого комітету міської ради</w:t>
        <w:tab/>
        <w:t xml:space="preserve">               Т.Ж.Завгородня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32:00Z</dcterms:created>
  <dc:creator>Задунай</dc:creator>
  <dc:description/>
  <cp:keywords/>
  <dc:language>en-US</dc:language>
  <cp:lastModifiedBy>Нечесенко</cp:lastModifiedBy>
  <cp:lastPrinted>2016-12-28T11:05:00Z</cp:lastPrinted>
  <dcterms:modified xsi:type="dcterms:W3CDTF">2017-01-04T11:12:00Z</dcterms:modified>
  <cp:revision>45</cp:revision>
  <dc:subject/>
  <dc:title>Додаток </dc:title>
</cp:coreProperties>
</file>