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-495300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39pt;width:35.95pt;height:50.4pt" coordorigin="4495,-780" coordsize="719,1008">
                <v:rect id="shape_0" fillcolor="black" stroked="t" o:allowincell="f" style="position:absolute;left:4495;top:-7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5;top:-3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5;top:-3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3;top: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3;top: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9;top:1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97;top:1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2;top:1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2;top:2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06;top: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06;top:1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5;top:-3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5;top: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2;top:-7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2;top:-3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0;top:-7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2;top:-7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5;top:-7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5;top:-6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4;top:-6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5;top:-6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2;top:-58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2;top:-58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9;top:-49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9;top:-49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07;top:-29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0;top:-29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67;top:-28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5;top:-28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67;top:-2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67;top:-2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8;top:-17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5;top:-17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46;top:-16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46;top:-16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8;top:-15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8;top:-15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3;top:-15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5;top:-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1;top:-16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9;top:-15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5;top:-17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5;top:-16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0;top:-2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0;top:-17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0;top:-28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1;top:-2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8;top:-29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0;top:-28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9;top:-49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3;top:-29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0;top:-58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0;top:-49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3;top:-6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2;top:-58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-6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3;top:-6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5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3;top:-5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5;top:-5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1;top: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8;top:-3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1;top: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8;top:-23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8;top:-3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5;top:-33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5;top:-23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1;top:-59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9;top:-6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1;top:-59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1;top:-6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1;top:-6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0;top:-6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0;top:-67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36;top:-6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36;top:-7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2;top:-6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2;top:-67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46;top:-6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46;top:-6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0;top:-59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46;top:-59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0;top:-33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4;top:-23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4;top:-23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1;top:-3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0;top:-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2;top: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1;top: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2;top:1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23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26;top:-23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0;top:-23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26;top:-23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0;top:-23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0;top:-23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4;top:-23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0;top:-23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5;top:-2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5;top:-2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5;top:1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5;top:-2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6"/>
          <w:szCs w:val="6"/>
        </w:rPr>
        <w:t xml:space="preserve">  </w:t>
      </w:r>
      <w:r>
        <w:rPr>
          <w:b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сесія 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ru-RU"/>
        </w:rPr>
      </w:pPr>
      <w:r>
        <w:rPr>
          <w:sz w:val="28"/>
          <w:szCs w:val="28"/>
        </w:rPr>
        <w:t xml:space="preserve">__________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___________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безоплат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майна з комун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Кам’ян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ржавну влас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доповідну записку обліково-фінансового відділу Кам’янської міської ради </w:t>
      </w:r>
      <w:r>
        <w:rPr>
          <w:sz w:val="28"/>
          <w:szCs w:val="28"/>
        </w:rPr>
        <w:t>(вх. від 03.04.2024 №02-06/694), враховуючи рішення міської ради від 26.01.2024 №1967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                        (зі змінами),</w:t>
      </w:r>
      <w:r>
        <w:rPr>
          <w:color w:val="000000"/>
          <w:sz w:val="28"/>
          <w:szCs w:val="28"/>
        </w:rPr>
        <w:t xml:space="preserve"> керуючись ч.2 ст.6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передачу, примусове відчуження або вилучення майна в умовах правового режиму воєнного                  чи надзвичайного стану»,</w:t>
      </w:r>
      <w:r>
        <w:rPr>
          <w:color w:val="000000"/>
          <w:sz w:val="28"/>
          <w:szCs w:val="28"/>
        </w:rPr>
        <w:t xml:space="preserve"> п.51 ч.1 ст.26, </w:t>
      </w:r>
      <w:r>
        <w:rPr>
          <w:sz w:val="28"/>
          <w:szCs w:val="28"/>
        </w:rPr>
        <w:t xml:space="preserve">підпунктом 1 п.«а» ст.29, </w:t>
      </w:r>
      <w:r>
        <w:rPr>
          <w:color w:val="000000"/>
          <w:sz w:val="28"/>
          <w:szCs w:val="28"/>
        </w:rPr>
        <w:t>ч.1 ст.59,             ч.5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bookmarkStart w:id="0" w:name="n3"/>
      <w:bookmarkEnd w:id="0"/>
      <w:r>
        <w:rPr>
          <w:b/>
          <w:color w:val="000000"/>
          <w:szCs w:val="28"/>
        </w:rPr>
        <w:t>ВИРІШИЛА: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zCs w:val="28"/>
        </w:rPr>
        <w:t>1. Надати згоду на безоплатну передачу з комунальної власності Кам’янської міської територіальної громади у державну власність на баланс військової частини</w:t>
      </w:r>
      <w:r>
        <w:rPr>
          <w:color w:val="FF0000"/>
          <w:szCs w:val="28"/>
        </w:rPr>
        <w:t xml:space="preserve"> </w:t>
      </w:r>
      <w:r>
        <w:rPr>
          <w:szCs w:val="28"/>
        </w:rPr>
        <w:t>***** майна, яке перебуває на балансі Кам’янської міської ради, згідно з додатком.</w:t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szCs w:val="28"/>
        </w:rPr>
        <w:t xml:space="preserve">2. Доручити обліково-фінансовому відділу Кам’янської міської ради здійснити передачу </w:t>
      </w:r>
      <w:r>
        <w:rPr>
          <w:color w:val="000000"/>
          <w:szCs w:val="28"/>
        </w:rPr>
        <w:t>майна, зазначеного у додатку,</w:t>
      </w:r>
      <w:r>
        <w:rPr>
          <w:szCs w:val="28"/>
        </w:rPr>
        <w:t xml:space="preserve"> відповідно до вимог</w:t>
      </w:r>
      <w:r>
        <w:rPr>
          <w:color w:val="000000"/>
          <w:szCs w:val="28"/>
        </w:rPr>
        <w:t xml:space="preserve"> чинного законодавства.</w:t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цього рішення покласти на обліково-фінансовий відділ Кам’янської міської ради та департамент комунальної власності, земельних відносин та реєстрації речових прав на нерухоме майно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та заступника міського голови з питань діяльності виконавчих органів міської ради Щербатова Д.О., контроль –                    на постійну комісію міської ради з питань соціально-економічного розвитку міста, бюджету, фінансів та інвестицій та постійну комісію міської ради                      з питань містобудування, архітектури, будівництва, земельних ресурсів                      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951230</wp:posOffset>
                </wp:positionV>
                <wp:extent cx="44513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8.95pt;mso-wrap-distance-left:9.05pt;mso-wrap-distance-right:9.05pt;mso-wrap-distance-top:0pt;mso-wrap-distance-bottom:0pt;margin-top:-74.9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Андрій БІЛОУСОВ</w:t>
      </w:r>
    </w:p>
    <w:p>
      <w:pPr>
        <w:pStyle w:val="Normal"/>
        <w:spacing w:before="0" w:after="40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326" w:charSpace="0"/>
        </w:sectPr>
        <w:pStyle w:val="23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67945</wp:posOffset>
                </wp:positionV>
                <wp:extent cx="2400935" cy="673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ішення міської ради                 __________ 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3.05pt;mso-wrap-distance-left:9pt;mso-wrap-distance-right:9pt;mso-wrap-distance-top:0pt;mso-wrap-distance-bottom:0pt;margin-top:5.3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рішення міської ради                 __________ №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ередається з комунальної власності Кам’янської міської територіальної громади у державну власність </w:t>
      </w:r>
      <w:r>
        <w:rPr>
          <w:b/>
          <w:sz w:val="28"/>
          <w:szCs w:val="28"/>
        </w:rPr>
        <w:t xml:space="preserve">на баланс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йськової частини </w:t>
      </w:r>
      <w:r>
        <w:rPr>
          <w:b/>
          <w:sz w:val="28"/>
          <w:szCs w:val="28"/>
          <w:lang w:val="uk-UA"/>
        </w:rPr>
        <w:t>*****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701"/>
        <w:gridCol w:w="850"/>
        <w:gridCol w:w="1700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вадрокоптер </w:t>
            </w:r>
            <w:r>
              <w:rPr>
                <w:sz w:val="28"/>
                <w:szCs w:val="28"/>
                <w:lang w:val="en-US" w:eastAsia="en-US"/>
              </w:rPr>
              <w:t>DJI Mavic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1 0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нтена підсилювач сигналу </w:t>
            </w:r>
            <w:r>
              <w:rPr>
                <w:sz w:val="28"/>
                <w:szCs w:val="28"/>
                <w:lang w:val="en-US" w:eastAsia="en-US"/>
              </w:rPr>
              <w:t>Duo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val="en-US" w:eastAsia="en-US"/>
              </w:rPr>
              <w:t xml:space="preserve"> 2.4</w:t>
            </w:r>
            <w:r>
              <w:rPr>
                <w:sz w:val="28"/>
                <w:szCs w:val="28"/>
                <w:lang w:val="en-US" w:eastAsia="en-US"/>
              </w:rPr>
              <w:t>G</w:t>
            </w:r>
            <w:r>
              <w:rPr>
                <w:sz w:val="28"/>
                <w:szCs w:val="28"/>
                <w:lang w:val="en-US" w:eastAsia="en-US"/>
              </w:rPr>
              <w:t>/5.8</w:t>
            </w:r>
            <w:r>
              <w:rPr>
                <w:sz w:val="28"/>
                <w:szCs w:val="28"/>
                <w:lang w:val="en-US" w:eastAsia="en-US"/>
              </w:rPr>
              <w:t>G</w:t>
            </w:r>
            <w:r>
              <w:rPr>
                <w:sz w:val="28"/>
                <w:szCs w:val="28"/>
                <w:lang w:val="en-US" w:eastAsia="en-US"/>
              </w:rPr>
              <w:t xml:space="preserve"> для </w:t>
            </w:r>
            <w:r>
              <w:rPr>
                <w:sz w:val="28"/>
                <w:szCs w:val="28"/>
                <w:lang w:val="en-US" w:eastAsia="en-US"/>
              </w:rPr>
              <w:t>DJI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 000,00</w:t>
            </w:r>
          </w:p>
        </w:tc>
      </w:tr>
    </w:tbl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707" w:gutter="0" w:header="624" w:top="68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3969" w:leader="none"/>
        </w:tabs>
        <w:spacing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ab/>
        <w:tab/>
        <w:tab/>
        <w:tab/>
        <w:t xml:space="preserve">     Наталія КТІТАРОВ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521" w:leader="none"/>
        <w:tab w:val="right" w:pos="9639" w:leader="none"/>
      </w:tabs>
      <w:spacing w:before="0" w:after="360"/>
      <w:ind w:right="-31" w:hanging="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</w:t>
    </w: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s2">
    <w:name w:val="fs2"/>
    <w:qFormat/>
    <w:rPr>
      <w:rFonts w:cs="Times New Roman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pacing w:lineRule="atLeast" w:line="360"/>
      <w:ind w:left="1418" w:right="1558" w:hanging="0"/>
      <w:jc w:val="both"/>
      <w:textAlignment w:val="baseline"/>
    </w:pPr>
    <w:rPr>
      <w:sz w:val="28"/>
      <w:szCs w:val="20"/>
      <w:lang w:val="uk-UA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6:00Z</dcterms:created>
  <dc:creator>Владелец</dc:creator>
  <dc:description/>
  <dc:language>en-US</dc:language>
  <cp:lastModifiedBy>Пользователь</cp:lastModifiedBy>
  <cp:lastPrinted>2023-12-15T13:06:00Z</cp:lastPrinted>
  <dcterms:modified xsi:type="dcterms:W3CDTF">2024-04-03T12:46:00Z</dcterms:modified>
  <cp:revision>2</cp:revision>
  <dc:subject/>
  <dc:title>Додаток</dc:title>
</cp:coreProperties>
</file>