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ДЗЕРЖИНСЬКА МIСЬКА РАДА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27.04.2016</w:t>
      </w:r>
      <w:r>
        <w:rPr>
          <w:sz w:val="28"/>
          <w:szCs w:val="28"/>
          <w:lang w:val="uk-UA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134</w:t>
      </w:r>
      <w:r>
        <w:rPr>
          <w:color w:val="000000"/>
        </w:rPr>
        <w:tab/>
        <w:tab/>
        <w:tab/>
        <w:t xml:space="preserve">                  </w:t>
      </w:r>
      <w:r>
        <w:rPr>
          <w:color w:val="000000"/>
          <w:lang w:val="uk-UA"/>
        </w:rPr>
        <w:t xml:space="preserve">          </w:t>
        <w:tab/>
        <w:tab/>
        <w:tab/>
      </w:r>
      <w:r>
        <w:rPr>
          <w:color w:val="000000"/>
          <w:sz w:val="22"/>
          <w:szCs w:val="22"/>
        </w:rPr>
        <w:t>м. Дніпродзержинськ</w:t>
      </w:r>
    </w:p>
    <w:p>
      <w:pPr>
        <w:pStyle w:val="Heading2"/>
        <w:spacing w:before="0" w:after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 xml:space="preserve">Про роз’єднання особового рахунку, </w:t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>надання кімнат в гуртожитку</w:t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 xml:space="preserve">по просп.Гімназичному, 65 </w:t>
        <w:br/>
        <w:t xml:space="preserve">громадянам Веселій О.Ю. </w:t>
      </w:r>
    </w:p>
    <w:p>
      <w:pPr>
        <w:pStyle w:val="Heading2"/>
        <w:spacing w:before="0" w:after="0"/>
        <w:rPr/>
      </w:pPr>
      <w:r>
        <w:rPr>
          <w:szCs w:val="26"/>
        </w:rPr>
        <w:t xml:space="preserve">та Баландюк А.М. </w:t>
      </w:r>
      <w:r>
        <w:rPr/>
        <w:t xml:space="preserve">та об’єднання </w:t>
      </w:r>
    </w:p>
    <w:p>
      <w:pPr>
        <w:pStyle w:val="Heading2"/>
        <w:spacing w:before="0" w:after="0"/>
        <w:rPr>
          <w:szCs w:val="26"/>
        </w:rPr>
      </w:pPr>
      <w:r>
        <w:rPr/>
        <w:t>особових рахунків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ing2"/>
        <w:ind w:firstLine="708"/>
        <w:jc w:val="both"/>
        <w:rPr>
          <w:color w:val="000000"/>
        </w:rPr>
      </w:pPr>
      <w:r>
        <w:rPr/>
        <w:t xml:space="preserve">Розглянувши особові справи та заяви громадян Веселої О.Ю. </w:t>
        <w:br/>
        <w:t xml:space="preserve">та Баландюк А.М. від 30.03.2016, які перебувають на обліку громадян, </w:t>
        <w:br/>
        <w:t xml:space="preserve">що потребують поліпшення житлових умов, в адміністрації Заводського району, документи, надані </w:t>
      </w:r>
      <w:r>
        <w:rPr>
          <w:szCs w:val="28"/>
        </w:rPr>
        <w:t xml:space="preserve">комунальним житлово-експлуатаційним підприємством «Оріон» та </w:t>
      </w:r>
      <w:r>
        <w:rPr/>
        <w:t xml:space="preserve">протокол №4 від 15.04.2016 громадської комісії </w:t>
        <w:br/>
        <w:t xml:space="preserve">з житлових питань Заводського району міста, відповідно до ст.ст.42, 46, 128, 129 Житлового кодексу УРСР, керуючись ч.6 ст.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color w:val="000000"/>
          <w:sz w:val="28"/>
          <w:szCs w:val="12"/>
          <w:lang w:val="uk-UA"/>
        </w:rPr>
      </w:pPr>
      <w:r>
        <w:rPr>
          <w:color w:val="000000"/>
          <w:sz w:val="28"/>
          <w:szCs w:val="1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12"/>
          <w:lang w:val="uk-UA"/>
        </w:rPr>
      </w:pPr>
      <w:r>
        <w:rPr>
          <w:sz w:val="28"/>
          <w:szCs w:val="12"/>
          <w:lang w:val="uk-UA"/>
        </w:rPr>
        <w:t xml:space="preserve">           </w:t>
      </w:r>
      <w:r>
        <w:rPr>
          <w:sz w:val="28"/>
          <w:szCs w:val="12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Комунальному житлово-експлуатаційному підприємству «Оріон» </w:t>
      </w:r>
      <w:r>
        <w:rPr>
          <w:sz w:val="28"/>
          <w:szCs w:val="12"/>
          <w:lang w:val="uk-UA"/>
        </w:rPr>
        <w:t xml:space="preserve">(Підгурський) роз’єднати особовий рахунок на кімнати №37, 40 у гуртожитку </w:t>
        <w:br/>
        <w:t>по просп.Гімназичному, 65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firstLine="763"/>
        <w:jc w:val="both"/>
        <w:rPr/>
      </w:pPr>
      <w:r>
        <w:rPr>
          <w:sz w:val="28"/>
          <w:szCs w:val="26"/>
          <w:lang w:val="uk-UA"/>
        </w:rPr>
        <w:t>2.  Надати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firstLine="763"/>
        <w:jc w:val="both"/>
        <w:rPr>
          <w:color w:val="FF0000"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-  кімнату №40 загальною площею 16,6 кв.м, житловою площею 14,2 кв.м у гуртожитку по просп.Гімназичному, 65 гр. Веселій Олені Юріївні </w:t>
        <w:br/>
        <w:t xml:space="preserve">на склад сім’ї дві особи, об’єднавши особові рахунки на кімнату №39, загальною площею 12,1 кв.м, житловою площею 9,9 кв.м, яку вона займає, </w:t>
        <w:br/>
        <w:t xml:space="preserve">і виділену кімнату №40, та зняти її з черги на поліпшення житлових умов </w:t>
        <w:br/>
        <w:t>в адміністрації Заводського району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firstLine="763"/>
        <w:jc w:val="both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6"/>
          <w:lang w:val="uk-UA"/>
        </w:rPr>
        <w:t xml:space="preserve"> кімнати №115, 116 загальною площею відповідно 9,4 кв.м </w:t>
        <w:br/>
        <w:t xml:space="preserve">та 12,3 кв.м, житловою площею відповідно 7,4 кв.м та 9,7 кв.м у гуртожитку по просп.Гімназичному, 65 гр. Баландюк Анастасії Миколаївні на склад сім’ї три особи, об’єднавши особові рахунки на кімнати №115, 116, та зняти </w:t>
        <w:br/>
        <w:t>її  з черги на поліпшення житлових умов в адміністрації Заводського району.</w:t>
      </w:r>
      <w:r>
        <w:rPr>
          <w:color w:val="FF0000"/>
          <w:sz w:val="28"/>
          <w:szCs w:val="26"/>
          <w:lang w:val="uk-U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дміністрації Заводського району (Лисяк) видати ордери на кімнати </w:t>
        <w:br/>
        <w:t>в гуртожитку, зазначені в пункті  2. цього рішення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мунальному житлово-експлуатаційному підприємству «Оріон» (Підгурський) унести зміни до облікової документації на кімнати в гуртожитку відповідно до пунктів 1., 2. цього рішення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6"/>
          <w:lang w:val="uk-UA"/>
        </w:rPr>
        <w:t xml:space="preserve">5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іської ради, голову адміністрації Заводського району Лисяка Ю.А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Indent"/>
        <w:tabs>
          <w:tab w:val="clear" w:pos="708"/>
          <w:tab w:val="left" w:pos="545" w:leader="none"/>
        </w:tabs>
        <w:ind w:hanging="0"/>
        <w:rPr>
          <w:color w:val="000000"/>
          <w:sz w:val="10"/>
          <w:szCs w:val="26"/>
          <w:lang w:val="ru-RU"/>
        </w:rPr>
      </w:pPr>
      <w:r>
        <w:rPr>
          <w:color w:val="000000"/>
          <w:sz w:val="10"/>
          <w:szCs w:val="26"/>
          <w:lang w:val="ru-RU"/>
        </w:rPr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 xml:space="preserve">                                А.Л.БІЛОУС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, керуюч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ми виконавчого коміте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 xml:space="preserve">  Т.Ж.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4:00Z</dcterms:created>
  <dc:creator>НД</dc:creator>
  <dc:description/>
  <cp:keywords/>
  <dc:language>en-US</dc:language>
  <cp:lastModifiedBy>НД</cp:lastModifiedBy>
  <cp:lastPrinted>2016-04-22T09:14:00Z</cp:lastPrinted>
  <dcterms:modified xsi:type="dcterms:W3CDTF">2016-04-28T11:27:00Z</dcterms:modified>
  <cp:revision>5</cp:revision>
  <dc:subject/>
  <dc:title/>
</cp:coreProperties>
</file>