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ДЗЕРЖИНСЬКА МІСЬКА РАДА</w:t>
      </w:r>
    </w:p>
    <w:p>
      <w:pPr>
        <w:pStyle w:val="Heading7"/>
        <w:keepNext w:val="true"/>
        <w:spacing w:before="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7.04.2016  </w:t>
      </w:r>
      <w:r>
        <w:rPr>
          <w:lang w:val="uk-UA"/>
        </w:rPr>
        <w:t>№</w:t>
      </w:r>
      <w:r>
        <w:rPr>
          <w:u w:val="single"/>
          <w:lang w:val="uk-UA"/>
        </w:rPr>
        <w:t>108</w:t>
      </w:r>
      <w:r>
        <w:rPr>
          <w:lang w:val="uk-UA"/>
        </w:rPr>
        <w:tab/>
        <w:tab/>
        <w:tab/>
        <w:t xml:space="preserve">     </w:t>
        <w:tab/>
        <w:tab/>
      </w:r>
      <w:r>
        <w:rPr>
          <w:sz w:val="24"/>
          <w:lang w:val="uk-UA"/>
        </w:rPr>
        <w:t xml:space="preserve">                   м. Дніпродзержинсь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сії Дніпродзержи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Керуючись ч.12 ст.46, п.1 ч.2 ст.52, ч.6 ст.59 Закону України «Про місцеве самоврядування в Україні» та ст.16 Регламенту Дніпродзержинської міської ради </w:t>
      </w:r>
      <w:r>
        <w:rPr>
          <w:szCs w:val="28"/>
        </w:rPr>
        <w:t>V</w:t>
      </w:r>
      <w:r>
        <w:rPr>
          <w:szCs w:val="28"/>
          <w:lang w:val="uk-UA"/>
        </w:rPr>
        <w:t>ІІ скликання, затвердженого рішенням міської ради від 01.12.2015  №03-01/</w:t>
      </w:r>
      <w:r>
        <w:rPr>
          <w:szCs w:val="28"/>
        </w:rPr>
        <w:t>VI</w:t>
      </w:r>
      <w:r>
        <w:rPr>
          <w:szCs w:val="28"/>
          <w:lang w:val="uk-UA"/>
        </w:rPr>
        <w:t>І, виконавчий комітет міської ради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1. Унести на розгляд сесії Дніпродзержинської міської ради                         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ерівникам виконавчих органів міської ради доповісти на сесії Дніпродзержинсько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 з питань, визначених у відповідних проектах рішень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Плахотніка О.О., заступника міського голови з питань діяльності виконавчих органів міської ради Масленкова О.В., заступника міського голови з питань діяльності виконавчих органів міської ради Морохова О.О. </w:t>
        <w:br/>
        <w:t>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spacing w:before="12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szCs w:val="28"/>
          <w:lang w:val="uk-UA"/>
        </w:rPr>
      </w:pPr>
      <w:r>
        <w:rPr>
          <w:szCs w:val="28"/>
        </w:rPr>
        <w:t>Міський голова</w:t>
        <w:tab/>
        <w:tab/>
        <w:tab/>
        <w:t xml:space="preserve"> </w:t>
        <w:tab/>
        <w:tab/>
        <w:t xml:space="preserve">                    А.Л.БІЛОУСОВ</w:t>
      </w:r>
    </w:p>
    <w:p>
      <w:pPr>
        <w:pStyle w:val="TextBodyIndent"/>
        <w:spacing w:before="12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</w:t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з питань діяльності виконавчих </w:t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органів міської ради, </w:t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міської ради</w:t>
        <w:tab/>
        <w:tab/>
        <w:tab/>
        <w:tab/>
        <w:t>Т.Ж.ЗАВГОРОДНЯ</w:t>
      </w:r>
      <w:r>
        <w:br w:type="page"/>
      </w:r>
    </w:p>
    <w:p>
      <w:pPr>
        <w:pStyle w:val="TextBodyIndent"/>
        <w:spacing w:before="120" w:after="120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27.04.2016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10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ів рішень міської ради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 xml:space="preserve">що вносяться на розгляд сесії </w:t>
        <w:br/>
        <w:t>Дніпродзержинської міської ради V</w:t>
      </w:r>
      <w:r>
        <w:rPr/>
        <w:t>ІІ скликання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паляренко О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передачу громадянам земельних ділянок              у власність та на умовах орен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набуття (припинення) прав на землю                  під тимчасовими споруд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Про надання пільги зі сплати земельного податку комунальному підприємству «Комунальник»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надання департаменту житлово-комунального господарства та будівництва міської ради згоди</w:t>
              <w:br/>
              <w:t>на передачу в безоплатне користування (позичку) Дніпродзержинській міській в Дніпропетровській області організації Всеукраїнської громадської організації інвалідів «Союз Чорнобиль України» нежитлового приміщення за адресою:  пл.Гагаріна, 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надання згоди на міну об’єктів комунальної власності на об’єкти, що перебувають у приватній власності громадян мі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збільшення розміру статутного капіталу комунального виробничого підприємства Дніпродзержинської міської ради «Міськводоканал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присвоєння найменувань вулицям                     смт Карнаухі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дченко І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присвоєння найменування  «сквер Героїв Чорнобил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дченко І.Ф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              від 25.12.2015 №12-03/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ІІ «Про міський бюджет </w:t>
              <w:br/>
              <w:t>на 2016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Т.М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  <w:br/>
              <w:t>від 25.12.2015 №11-03/VІІ «Про Програму соціально-економічного та культурного розвитку міста на 2016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какун О.І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рядку розміщення засобів пересувної дрібнороздрібної торговельної мережі </w:t>
              <w:br/>
              <w:t>та сфери послуг на території м.Дніпродзержинсь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рська М.Г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Про затвердження Порядку 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</w:t>
              </w:r>
              <w:r>
                <w:rPr>
                  <w:rStyle w:val="InternetLink"/>
                  <w:b w:val="false"/>
                  <w:bCs/>
                  <w:szCs w:val="28"/>
                </w:rPr>
                <w:t>’</w:t>
              </w:r>
              <w:r>
                <w:rPr>
                  <w:rStyle w:val="InternetLink"/>
                  <w:szCs w:val="28"/>
                </w:rPr>
                <w:t xml:space="preserve">єктів благоустрою м. Дніпродзержинська 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рська М.Г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6.2014 №1073-51/VI «Про затвердження переліку адміністративних послуг, які надаються через Центр надання адміністративних послуг м.Дніпродзержинсь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Про затвердження Програми</w:t>
            </w:r>
            <w:r>
              <w:rPr>
                <w:rStyle w:val="StrongEmphasis"/>
                <w:b w:val="false"/>
                <w:szCs w:val="28"/>
              </w:rPr>
              <w:t xml:space="preserve"> підвищення боєздатності та функціонування Дніпродзержи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</w:t>
              <w:br/>
              <w:t xml:space="preserve">до лав Збройних Сил України та інших військових формувань  </w:t>
            </w:r>
            <w:r>
              <w:rPr>
                <w:szCs w:val="28"/>
              </w:rPr>
              <w:t>на 2016 рі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Хабаров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              від 29.02.2012 №406-20/VI «Про затвердження Правил благоустрою м.Дніпродзержинсь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нчар Е.Ю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             від 25.12.2015 №28-03/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</w:rPr>
              <w:t xml:space="preserve"> «Про затвердження </w:t>
            </w:r>
            <w:r>
              <w:rPr>
                <w:szCs w:val="28"/>
              </w:rPr>
              <w:t>Програми розвитку</w:t>
            </w:r>
            <w:r>
              <w:rPr>
                <w:color w:val="000000"/>
                <w:szCs w:val="28"/>
              </w:rPr>
              <w:t xml:space="preserve"> комунального підприємства «Дніпродзержинське комунальне автотранспортне підприємство 042802» на 2016–2019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нчар Е.Ю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ішення міської ради              </w:t>
            </w:r>
            <w:r>
              <w:rPr>
                <w:szCs w:val="28"/>
              </w:rPr>
              <w:t>від 26.02.2016 №93-05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«Про Програму розвитку житлового господарства м.Дніпродзержинська </w:t>
              <w:br/>
            </w:r>
            <w:r>
              <w:rPr>
                <w:bCs/>
                <w:szCs w:val="28"/>
              </w:rPr>
              <w:t>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нчар Е.Ю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підприємства Дніпродзержинської міської ради «Дніпродзержинськтепломережа»         на 2016 рі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нчар Е.Ю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  <w:br/>
              <w:t>від 29.01.2016 №58-04/VII «Програма розвитку комунального підприємства Дніпродзержинської міської ради «Дніпродзержинськтепломережа»        на 2016–2020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нчар Е.Ю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  <w:br/>
              <w:t>від 20.04.2007 № 180-09/V «Про затвердження програми розвитку міськелектротранспорту на 2007–2017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рещак Є.М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 внесення змін рішення міської ради </w:t>
              <w:br/>
              <w:t>від 27.01.2012 №338-18/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«Про затвердження програми розвитку транспортного комплексу міста Дніпродзержинськ на 2012–2017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рещак Є.М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  <w:br/>
              <w:t>від 25.12.2015 №25-03/VIІ «Про затвердження Екологічної програми міста Дніпродзержинськ          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єшакова Т.О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від 29.01.2016 №39-04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«Про структуру виконавчих органів Дніпродзержинської міської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кликання, загальну чисельність апарату міської ради та її виконавчих органів» (зі змінами) та затвердження положення про управління екології та природних ресурсів Дніпродзержи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єшакова Т.О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              від 28.12.2011 №286-17/VI «Про затвердження Програми соціального захисту населення міста             на 2012–2017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надання адміністративної послуги «Організація проведення безоплатного капітального ремонту власних житлових будинків і квартир осіб, які мають право на таку пільгу, за рахунок коштів міського бюджет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Cs/>
                <w:szCs w:val="28"/>
              </w:rPr>
              <w:t>Про присвоєння звання «Почесний громадянин міста Дніпродзержинськ» Сорокіну Є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митрюк Т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OLE_LINK18"/>
            <w:bookmarkStart w:id="1" w:name="OLE_LINK17"/>
            <w:r>
              <w:rPr>
                <w:szCs w:val="28"/>
              </w:rPr>
              <w:t>Про внесення змін до рішення міської ради</w:t>
            </w:r>
            <w:bookmarkStart w:id="2" w:name="OLE_LINK20"/>
            <w:bookmarkStart w:id="3" w:name="OLE_LINK19"/>
            <w:bookmarkEnd w:id="0"/>
            <w:bookmarkEnd w:id="1"/>
            <w:r>
              <w:rPr>
                <w:szCs w:val="28"/>
              </w:rPr>
              <w:t xml:space="preserve"> </w:t>
              <w:br/>
              <w:t>від 11.12.2015 №</w:t>
            </w:r>
            <w:bookmarkStart w:id="4" w:name="OLE_LINK16"/>
            <w:bookmarkStart w:id="5" w:name="OLE_LINK15"/>
            <w:r>
              <w:rPr>
                <w:szCs w:val="28"/>
              </w:rPr>
              <w:t>07-02/VII</w:t>
            </w:r>
            <w:bookmarkEnd w:id="2"/>
            <w:bookmarkEnd w:id="3"/>
            <w:bookmarkEnd w:id="4"/>
            <w:bookmarkEnd w:id="5"/>
            <w:r>
              <w:rPr>
                <w:szCs w:val="28"/>
              </w:rPr>
              <w:t xml:space="preserve"> «Про виконавчий комітет Дніпродзержинської міської ради  </w:t>
            </w: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VII скликання» </w:t>
            </w:r>
            <w:r>
              <w:rPr>
                <w:szCs w:val="28"/>
              </w:rPr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митрюк Т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додатку 2 рішення </w:t>
              <w:br/>
              <w:t>міської ради від 30.09.2015 №1398-66/VI</w:t>
              <w:br/>
              <w:t>«Про затвердження міської програми інформатизації та електронного самоврядування «Електронний Дніпродзержинськ» на 2016–2018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занцев С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Про внесення змін до рішення міської ради </w:t>
              <w:br/>
              <w:t>від 25.12.2015 №29-03/V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«Про затвердження Програми захисту прав дітей та розвитку сімейних форм виховання у м.Дніпродзержинську                  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валько О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сектор запобігання корупції та взаємодії                                  з правоохоронними органами     Дніпродзержи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липас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ложення про загальний відділ Дніпродзержинської міської рад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мач Л.В.</w:t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юридичний відділ Дніпродзержи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Білий О.С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  <w:br/>
              <w:t>від 30.03.2016 №151-06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Про затвердження </w:t>
            </w:r>
            <w:r>
              <w:rPr>
                <w:szCs w:val="28"/>
              </w:rPr>
              <w:t>положення про відділ звернень громадян Дніпродзержинської міської ради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іжук С.М.</w:t>
            </w:r>
          </w:p>
        </w:tc>
      </w:tr>
    </w:tbl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итань діяльності виконавчих органів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іської ради, керуючий справ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конавчого комітету міської ради </w:t>
        <w:tab/>
        <w:tab/>
        <w:tab/>
        <w:tab/>
        <w:tab/>
        <w:t>Т.Ж.Завгородн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280316494189717_d5/" TargetMode="External"/><Relationship Id="rId4" Type="http://schemas.openxmlformats.org/officeDocument/2006/relationships/hyperlink" Target="http://dndz.gov.ua/01/rada/project/00499_02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7:00Z</dcterms:created>
  <dc:creator>Infosys</dc:creator>
  <dc:description/>
  <cp:keywords/>
  <dc:language>en-US</dc:language>
  <cp:lastModifiedBy>www.PHILka.RU</cp:lastModifiedBy>
  <cp:lastPrinted>2014-01-28T11:29:00Z</cp:lastPrinted>
  <dcterms:modified xsi:type="dcterms:W3CDTF">2016-04-28T14:07:00Z</dcterms:modified>
  <cp:revision>2</cp:revision>
  <dc:subject/>
  <dc:title>Про внесення змін до рішення </dc:title>
</cp:coreProperties>
</file>