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7.04.2016</w:t>
      </w: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13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  <w:tab/>
        <w:tab/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порушення   клопот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исвоєння почесного з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ти-героїня» Янчук Інні Юріївні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Заводськ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лопотання щодо присвоєння почесного звання «Мати-героїня» Янчук Інні Юріївні, відповідно до Положення про почесне звання України, затвердженого Указом Президента України від 29 червня 2001 року №476/201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рушити клопотання перед Дніпропетровської обласною державною адміністрацією щодо присвоєння почесного звання «Мати-героїня» Янчук Інні Юріївні як такій, що народила шестеро дітей і виховала до 8-річного віку п’ятеро діте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персоналу міської ради (Дмитрюк) забезпечити                                       у встановленому порядку виконання цього ріш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6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Лисяка Ю.А. та заступника міського голови               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 xml:space="preserve">                                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Т.Ж.ЗАВГОРОДН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3:00Z</dcterms:created>
  <dc:creator>НД</dc:creator>
  <dc:description/>
  <cp:keywords/>
  <dc:language>en-US</dc:language>
  <cp:lastModifiedBy>НД</cp:lastModifiedBy>
  <dcterms:modified xsi:type="dcterms:W3CDTF">2016-04-28T11:30:00Z</dcterms:modified>
  <cp:revision>6</cp:revision>
  <dc:subject/>
  <dc:title/>
</cp:coreProperties>
</file>