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</w:t>
      </w:r>
      <w:r>
        <w:rPr/>
        <w:t xml:space="preserve"> </w:t>
      </w:r>
      <w:r>
        <w:rPr>
          <w:sz w:val="28"/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есія _____ скликанн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8"/>
          <w:szCs w:val="8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/>
      </w:pPr>
      <w:r>
        <w:rPr/>
        <w:t xml:space="preserve">_______________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визнання таки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 втратило чинніст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1.11.2011 №273-15/VI зі змін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ховуючи доповідну записку управління містобудування та архітектури міської ради (вх. від 03.06.2024 №12-21/771), відповідно до ст.19 Закону України «Про регулювання містобудівної діяльності», керуючись підпунктом 6 пункту «а» ч.1 ст.31, ч.1 ст.59 Закону України «Про місцеве самоврядування </w:t>
        <w:br/>
        <w:t>в Україні», міська ра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изнати таким, що втратило чинність, рішення міської ради </w:t>
        <w:br/>
        <w:t>від 21.11.2011 №273-15/VI «Про затвердження детального плану території, прилеглої до вулиць Дніпропетровська та Чайковського» (зі змінами, внесеними рішенням міської ради від 27.02.2013 №691-32/VI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ізацію виконання цього рішення покласти на управління містобудування та архітектури міської ради, координацію – на заступника міського голови з питань діяльності виконавчих органів міської ради Щербатова Д.О., 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Андрій БІЛОУ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31:00Z</dcterms:created>
  <dc:creator>Infosys</dc:creator>
  <dc:description/>
  <cp:keywords/>
  <dc:language>en-US</dc:language>
  <cp:lastModifiedBy>FOUR</cp:lastModifiedBy>
  <cp:lastPrinted>2024-05-01T15:17:00Z</cp:lastPrinted>
  <dcterms:modified xsi:type="dcterms:W3CDTF">2024-06-04T08:28:00Z</dcterms:modified>
  <cp:revision>5</cp:revision>
  <dc:subject/>
  <dc:title/>
</cp:coreProperties>
</file>