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ЄКТ</w:t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  <w:br/>
        <w:t>виконавчого комітету міської</w:t>
      </w:r>
    </w:p>
    <w:p>
      <w:pPr>
        <w:pStyle w:val="Normal"/>
        <w:rPr/>
      </w:pPr>
      <w:r>
        <w:rPr>
          <w:b/>
          <w:sz w:val="28"/>
          <w:szCs w:val="28"/>
        </w:rPr>
        <w:t>ради від 24.04.2024 №307</w:t>
        <w:br/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З метою впорядкування діяльності штабу з питань підготовки житлово-комунального господарства до роботи в осінньо-зимовий період 2024-2025 років, враховуючи Регламент виконавчих органів Кам’янської міської ради VIII скликання, затверджений рішенням міської ради від 12.11.2021 №327-11/VIII </w:t>
        <w:br/>
        <w:t>(зі змінами), керуючись підпунктом 1 п. 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до рішення виконавчого комітету міської ради </w:t>
        <w:br/>
        <w:t>від 24.04.2024 №307 «Про підсумки роботи житлово-комунальних підприємств в осінньо-зимовий період 2023–2024 років та затвердження заходів щодо підготовки житлово-комунального господарства до роботи в осінньо-зимовий період 2024–2025 років в Кам’янській міській територіальній громаді», виклавши додаток 1 до рішення в новій редакції (додається)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24.04.2024 №307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(у редакції</w:t>
        <w:br/>
        <w:t>рішення виконавчого комітету міської ради</w:t>
      </w:r>
    </w:p>
    <w:p>
      <w:pPr>
        <w:pStyle w:val="Normal"/>
        <w:ind w:left="540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____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у з питань підготовки житлово-комунального господа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роботи в осінньо-зимовий період 2024–2025 ро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59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</w:t>
              <w:br/>
              <w:t>Дмитро Вікторович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івник штабу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</w:t>
              <w:br/>
              <w:t>Вадим Миколайович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 та будівництва міської ради, заступник керівника штабу</w:t>
            </w:r>
          </w:p>
        </w:tc>
      </w:tr>
      <w:tr>
        <w:trPr>
          <w:trHeight w:val="1158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  <w:br/>
              <w:t>Юлія Володимирі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організаційного забезпечення житлової сфери департаменту житлово-комунального господарства та будівництва міської ради, секретар штабу</w:t>
            </w:r>
          </w:p>
        </w:tc>
      </w:tr>
      <w:tr>
        <w:trPr>
          <w:trHeight w:val="1026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етрович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Кам’янська теплопостачальна компанія»</w:t>
            </w:r>
          </w:p>
        </w:tc>
      </w:tr>
      <w:tr>
        <w:trPr>
          <w:trHeight w:val="62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ІЧ </w:t>
              <w:br/>
              <w:t xml:space="preserve">Олександр Федорович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Центральні тепломережі»</w:t>
            </w:r>
          </w:p>
        </w:tc>
      </w:tr>
      <w:tr>
        <w:trPr>
          <w:trHeight w:val="62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</w:t>
              <w:br/>
              <w:t>Олександр Петрович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ий обов’язки генерального директора Акціонерного товариства «Дніпровська теплоелектроцентраль» (за згодою)</w:t>
            </w:r>
          </w:p>
        </w:tc>
      </w:tr>
      <w:tr>
        <w:trPr>
          <w:trHeight w:val="757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  <w:br/>
              <w:t>Олег Миколайович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з питань надзвичайних ситуацій та цивільного захисту населення міської ради </w:t>
            </w:r>
          </w:p>
        </w:tc>
      </w:tr>
      <w:tr>
        <w:trPr>
          <w:trHeight w:val="603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</w:t>
              <w:br/>
              <w:t>Максим Юрійович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Добробут»</w:t>
            </w:r>
          </w:p>
        </w:tc>
      </w:tr>
      <w:tr>
        <w:trPr>
          <w:trHeight w:val="543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</w:t>
              <w:br/>
              <w:t>Віталій Миколайович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ІОНОВА </w:t>
              <w:br/>
              <w:t>Вікторія Володимирі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665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 </w:t>
              <w:br/>
              <w:t>Наталія Василі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>
          <w:trHeight w:val="1199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ІНЦЕВ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інспектор з енергетичного нагляду Кам’янського сектору Управління Держенергонагляду у Дніпропетровській області</w:t>
              <w:br/>
              <w:t xml:space="preserve">(за погодженням) </w:t>
            </w:r>
          </w:p>
        </w:tc>
      </w:tr>
      <w:tr>
        <w:trPr>
          <w:trHeight w:val="395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женер Кам’янського водопровідно-каналізаційного господарства Комунального підприємства Дніпропетровської обласної ради «Аульський водовід» (за погодженням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>справами виконавчого</w:t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комітету міської ради                                               Світлана КОЛІСНІЧЕНКО</w:t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6:00Z</dcterms:created>
  <dc:creator>Infosys</dc:creator>
  <dc:description/>
  <cp:keywords/>
  <dc:language>en-US</dc:language>
  <cp:lastModifiedBy>Windows</cp:lastModifiedBy>
  <cp:lastPrinted>2024-05-31T13:52:00Z</cp:lastPrinted>
  <dcterms:modified xsi:type="dcterms:W3CDTF">2024-06-04T11:37:00Z</dcterms:modified>
  <cp:revision>17</cp:revision>
  <dc:subject/>
  <dc:title/>
</cp:coreProperties>
</file>